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80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color w:val="FF0000"/>
        </w:rPr>
        <w:t>ПРОКАТ ЛИСТОВОЙ ХОЛОДНОКАТАНЫЙ</w:t>
      </w:r>
      <w:r>
        <w:rPr>
          <w:color w:val="000000"/>
        </w:rPr>
        <w:t xml:space="preserve"> </w:t>
        <w:br/>
        <w:br/>
        <w:t>Сортамент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br/>
        <w:t>1.Настоящий стандарт распространяется на листовой холоднокатаный прокат шириной 500 мм и более, изготовляемый в листах толщиной от 0,35 до 5,00 мм, рулонах толщиной от 0,35 до 3,50 мм.</w:t>
        <w:br/>
        <w:t>Ряд размеров проката приведен в табл. 1.</w:t>
        <w:br/>
        <w:t>По требованию потребителя допускается устанавливать размеры, отличающиеся от приведенных в табл. 1.</w:t>
      </w:r>
    </w:p>
    <w:p>
      <w:pPr>
        <w:pStyle w:val="Bottomlinks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1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3"/>
        <w:gridCol w:w="6217"/>
      </w:tblGrid>
      <w:tr>
        <w:trPr/>
        <w:tc>
          <w:tcPr>
            <w:tcW w:w="1283" w:type="dxa"/>
            <w:tcBorders>
              <w:bottom w:val="single" w:sz="6" w:space="0" w:color="8597AA"/>
              <w:right w:val="single" w:sz="6" w:space="0" w:color="8597AA"/>
            </w:tcBorders>
            <w:shd w:fill="CCD8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 размера</w:t>
            </w:r>
          </w:p>
        </w:tc>
        <w:tc>
          <w:tcPr>
            <w:tcW w:w="6217" w:type="dxa"/>
            <w:tcBorders>
              <w:bottom w:val="single" w:sz="6" w:space="0" w:color="8597AA"/>
              <w:right w:val="single" w:sz="6" w:space="0" w:color="8597AA"/>
            </w:tcBorders>
            <w:shd w:fill="CCD8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Ряд размеров, мм </w:t>
            </w:r>
          </w:p>
        </w:tc>
      </w:tr>
      <w:tr>
        <w:trPr/>
        <w:tc>
          <w:tcPr>
            <w:tcW w:w="1283" w:type="dxa"/>
            <w:tcBorders>
              <w:bottom w:val="single" w:sz="6" w:space="0" w:color="8597AA"/>
              <w:right w:val="single" w:sz="6" w:space="0" w:color="8597AA"/>
            </w:tcBorders>
            <w:shd w:fill="CCD8E2" w:val="clear"/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олщина</w:t>
            </w:r>
          </w:p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br/>
              <w:br/>
              <w:t>Ширина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br/>
              <w:t>Длина*</w:t>
            </w:r>
          </w:p>
        </w:tc>
        <w:tc>
          <w:tcPr>
            <w:tcW w:w="6217" w:type="dxa"/>
            <w:tcBorders>
              <w:bottom w:val="single" w:sz="6" w:space="0" w:color="8597AA"/>
              <w:right w:val="single" w:sz="6" w:space="0" w:color="8597AA"/>
            </w:tcBorders>
            <w:shd w:fill="F0F2F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5; 0,40; 0,45; 0,50; 0,55; 0,60; 0.65; 0,70; 0,75; 0.80; 0,90; 1,00; 1,10; 1.20; 1.30; 1,40; 1,50; 1.60; 1,70; 1,80; 2,00; 2,20;2,50; 2,80; 3,00; 3,20; 3,50; 3,80; 3.90; 4,00; 4.20; 4.50; 4.80;5,00</w:t>
              <w:br/>
              <w:br/>
              <w:t>500; 550; 600; 650; 700; 750; 800; 850; 900; 950; 1000; 1100;1200;</w:t>
              <w:br/>
              <w:t>1250; 1400;1450; 1500; 1600;1700; 1800; 1900;2000; 2100; 2200;</w:t>
              <w:br/>
              <w:t>2300; 2350</w:t>
              <w:br/>
              <w:t>1000; 1100;1200; 1300; 1400; 1420; 1500; 2000; 2200; 2500;2800;</w:t>
              <w:br/>
              <w:t>3000; 3500; 4000; 4200; 4500; 4750; 5000; 5500; 6000</w:t>
            </w:r>
          </w:p>
        </w:tc>
      </w:tr>
    </w:tbl>
    <w:p>
      <w:pPr>
        <w:pStyle w:val="Bottomlinks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Только для листов; развернутая длина рулона не регламентируется.</w:t>
      </w:r>
    </w:p>
    <w:p>
      <w:pPr>
        <w:pStyle w:val="Style15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 Прокат подразделяется:</w:t>
      </w:r>
    </w:p>
    <w:p>
      <w:pPr>
        <w:pStyle w:val="Style15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) по точности изготовления:</w:t>
        <w:br/>
        <w:t>по толщине:</w:t>
        <w:br/>
        <w:t>ВТ — высокая,</w:t>
        <w:br/>
        <w:t>АТ — повышенная,</w:t>
        <w:br/>
        <w:t>ВТ—нормальная;</w:t>
      </w:r>
    </w:p>
    <w:p>
      <w:pPr>
        <w:pStyle w:val="Style15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 ширине:</w:t>
        <w:br/>
        <w:t>ВШ — высокая,</w:t>
        <w:br/>
        <w:t>АШ — повышенная,</w:t>
        <w:br/>
        <w:t>БШ—нормальная (листовой прокат);</w:t>
      </w:r>
    </w:p>
    <w:p>
      <w:pPr>
        <w:pStyle w:val="Style15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 длине: (листовой прокат, кроме прокатанного полистно)</w:t>
        <w:br/>
        <w:t>ВД—высокая,</w:t>
        <w:br/>
        <w:t>АД — повышенная,</w:t>
        <w:br/>
        <w:t>БД — нормальная;</w:t>
      </w:r>
    </w:p>
    <w:p>
      <w:pPr>
        <w:pStyle w:val="Style15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) по плоскостности (листовой прокат):</w:t>
      </w:r>
    </w:p>
    <w:p>
      <w:pPr>
        <w:pStyle w:val="Style15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—особо высокая,</w:t>
        <w:br/>
        <w:t>ПВ — высокая,</w:t>
        <w:br/>
        <w:t>ПУ — улучшенная,</w:t>
        <w:br/>
        <w:t>ПН — нормальная;</w:t>
      </w:r>
    </w:p>
    <w:p>
      <w:pPr>
        <w:pStyle w:val="Style15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)по характеру кромки:</w:t>
      </w:r>
    </w:p>
    <w:p>
      <w:pPr>
        <w:pStyle w:val="Style15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 — обрезная,</w:t>
        <w:br/>
        <w:t>НО — необрезная.</w:t>
      </w:r>
    </w:p>
    <w:p>
      <w:pPr>
        <w:pStyle w:val="Style15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 Размеры изготовляемого проката:</w:t>
      </w:r>
    </w:p>
    <w:p>
      <w:pPr>
        <w:pStyle w:val="Style15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 листах—приложение 1;</w:t>
        <w:br/>
        <w:t>в рулонах — приложение 2;</w:t>
      </w:r>
    </w:p>
    <w:p>
      <w:pPr>
        <w:pStyle w:val="Style15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Сортаментные характеристики и их сочетания, оговариваемые в заказе—приложение 3.</w:t>
      </w:r>
    </w:p>
    <w:p>
      <w:pPr>
        <w:pStyle w:val="Style15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4. Предельные отклонения по толщине проката не должны превышать приведенных в табл. 2.</w:t>
      </w:r>
    </w:p>
    <w:p>
      <w:pPr>
        <w:pStyle w:val="Bottomlinks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cs="Tahoma"/>
          <w:b/>
          <w:bCs/>
          <w:color w:val="000000"/>
          <w:sz w:val="16"/>
          <w:szCs w:val="16"/>
          <w:lang w:val="en-US"/>
        </w:rPr>
      </w:r>
    </w:p>
    <w:p>
      <w:pPr>
        <w:pStyle w:val="Bottomlinks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Bottomlinks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Bottomlinks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Bottomlinks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Bottomlinks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Bottomlinks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Bottomlinks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Bottomlinks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2</w:t>
      </w:r>
    </w:p>
    <w:tbl>
      <w:tblPr>
        <w:tblW w:w="8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571"/>
        <w:gridCol w:w="489"/>
        <w:gridCol w:w="256"/>
        <w:gridCol w:w="576"/>
        <w:gridCol w:w="565"/>
        <w:gridCol w:w="347"/>
        <w:gridCol w:w="347"/>
        <w:gridCol w:w="610"/>
        <w:gridCol w:w="598"/>
        <w:gridCol w:w="462"/>
        <w:gridCol w:w="232"/>
        <w:gridCol w:w="639"/>
        <w:gridCol w:w="591"/>
        <w:gridCol w:w="694"/>
        <w:gridCol w:w="528"/>
      </w:tblGrid>
      <w:tr>
        <w:trPr/>
        <w:tc>
          <w:tcPr>
            <w:tcW w:w="1045" w:type="dxa"/>
            <w:vMerge w:val="restart"/>
            <w:tcBorders>
              <w:bottom w:val="single" w:sz="6" w:space="0" w:color="8597AA"/>
              <w:right w:val="single" w:sz="6" w:space="0" w:color="8597AA"/>
            </w:tcBorders>
            <w:shd w:fill="CCD8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олщина проката, мм</w:t>
            </w:r>
          </w:p>
        </w:tc>
        <w:tc>
          <w:tcPr>
            <w:tcW w:w="6283" w:type="dxa"/>
            <w:gridSpan w:val="13"/>
            <w:tcBorders>
              <w:bottom w:val="single" w:sz="6" w:space="0" w:color="8597AA"/>
              <w:right w:val="single" w:sz="6" w:space="0" w:color="8597AA"/>
            </w:tcBorders>
            <w:shd w:fill="CCD8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редельные отклонения по ширине при толщине проката, мм</w:t>
            </w:r>
          </w:p>
        </w:tc>
        <w:tc>
          <w:tcPr>
            <w:tcW w:w="12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bottom w:val="single" w:sz="6" w:space="0" w:color="8597AA"/>
              <w:right w:val="single" w:sz="6" w:space="0" w:color="8597AA"/>
            </w:tcBorders>
            <w:shd w:fill="CCD8E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8597AA"/>
              <w:right w:val="single" w:sz="6" w:space="0" w:color="8597AA"/>
            </w:tcBorders>
            <w:shd w:fill="CCD8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 1000 включ.</w:t>
            </w:r>
          </w:p>
        </w:tc>
        <w:tc>
          <w:tcPr>
            <w:tcW w:w="1744" w:type="dxa"/>
            <w:gridSpan w:val="4"/>
            <w:tcBorders>
              <w:bottom w:val="single" w:sz="6" w:space="0" w:color="8597AA"/>
              <w:right w:val="single" w:sz="6" w:space="0" w:color="8597AA"/>
            </w:tcBorders>
            <w:shd w:fill="CCD8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в. 1000 до 1500 вкл.</w:t>
            </w:r>
          </w:p>
        </w:tc>
        <w:tc>
          <w:tcPr>
            <w:tcW w:w="2017" w:type="dxa"/>
            <w:gridSpan w:val="4"/>
            <w:tcBorders>
              <w:bottom w:val="single" w:sz="6" w:space="0" w:color="8597AA"/>
              <w:right w:val="single" w:sz="6" w:space="0" w:color="8597AA"/>
            </w:tcBorders>
            <w:shd w:fill="CCD8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в. 1500 до 2000 вкл.</w:t>
            </w:r>
          </w:p>
        </w:tc>
        <w:tc>
          <w:tcPr>
            <w:tcW w:w="1462" w:type="dxa"/>
            <w:gridSpan w:val="3"/>
            <w:tcBorders>
              <w:bottom w:val="single" w:sz="6" w:space="0" w:color="8597AA"/>
              <w:right w:val="single" w:sz="6" w:space="0" w:color="8597AA"/>
            </w:tcBorders>
            <w:shd w:fill="CCD8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в. 2000 до 2350 вкл.</w:t>
            </w:r>
          </w:p>
        </w:tc>
        <w:tc>
          <w:tcPr>
            <w:tcW w:w="12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bottom w:val="single" w:sz="6" w:space="0" w:color="8597AA"/>
              <w:right w:val="single" w:sz="6" w:space="0" w:color="8597AA"/>
            </w:tcBorders>
            <w:shd w:fill="CCD8E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CCD8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ы-</w:t>
              <w:br/>
              <w:t>сокая точ</w:t>
              <w:br/>
              <w:t>-ность</w:t>
            </w:r>
          </w:p>
        </w:tc>
        <w:tc>
          <w:tcPr>
            <w:tcW w:w="745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CCD8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о-</w:t>
              <w:br/>
              <w:t>вышен-</w:t>
              <w:br/>
              <w:t>ная точ-</w:t>
              <w:br/>
              <w:t>ность</w:t>
            </w:r>
          </w:p>
        </w:tc>
        <w:tc>
          <w:tcPr>
            <w:tcW w:w="576" w:type="dxa"/>
            <w:tcBorders>
              <w:bottom w:val="single" w:sz="6" w:space="0" w:color="808080"/>
              <w:right w:val="single" w:sz="6" w:space="0" w:color="808080"/>
            </w:tcBorders>
            <w:shd w:fill="CCD8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ор-</w:t>
              <w:br/>
              <w:t>маль-</w:t>
              <w:br/>
              <w:t>ная точ-ность</w:t>
            </w:r>
          </w:p>
        </w:tc>
        <w:tc>
          <w:tcPr>
            <w:tcW w:w="565" w:type="dxa"/>
            <w:tcBorders>
              <w:bottom w:val="single" w:sz="6" w:space="0" w:color="808080"/>
              <w:right w:val="single" w:sz="6" w:space="0" w:color="808080"/>
            </w:tcBorders>
            <w:shd w:fill="CCD8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ы-</w:t>
              <w:br/>
              <w:t>сокая точ-</w:t>
              <w:br/>
              <w:t>ность</w:t>
            </w:r>
          </w:p>
        </w:tc>
        <w:tc>
          <w:tcPr>
            <w:tcW w:w="694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CCD8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о-</w:t>
              <w:br/>
              <w:t>вышен-</w:t>
              <w:br/>
              <w:t>ная точ-</w:t>
              <w:br/>
              <w:t>ность</w:t>
            </w:r>
          </w:p>
        </w:tc>
        <w:tc>
          <w:tcPr>
            <w:tcW w:w="610" w:type="dxa"/>
            <w:tcBorders>
              <w:bottom w:val="single" w:sz="6" w:space="0" w:color="808080"/>
              <w:right w:val="single" w:sz="6" w:space="0" w:color="808080"/>
            </w:tcBorders>
            <w:shd w:fill="CCD8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ор-</w:t>
              <w:br/>
              <w:t>маль-</w:t>
              <w:br/>
              <w:t>ная точ-</w:t>
              <w:br/>
              <w:t>ность</w:t>
            </w:r>
          </w:p>
        </w:tc>
        <w:tc>
          <w:tcPr>
            <w:tcW w:w="598" w:type="dxa"/>
            <w:tcBorders>
              <w:bottom w:val="single" w:sz="6" w:space="0" w:color="808080"/>
              <w:right w:val="single" w:sz="6" w:space="0" w:color="808080"/>
            </w:tcBorders>
            <w:shd w:fill="CCD8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ы-</w:t>
              <w:br/>
              <w:t>сокая точ-</w:t>
              <w:br/>
              <w:t>ность</w:t>
            </w:r>
          </w:p>
        </w:tc>
        <w:tc>
          <w:tcPr>
            <w:tcW w:w="694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CCD8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о-</w:t>
              <w:br/>
              <w:t>вышен-</w:t>
              <w:br/>
              <w:t>ная точ-</w:t>
              <w:br/>
              <w:t>ность</w:t>
            </w:r>
          </w:p>
        </w:tc>
        <w:tc>
          <w:tcPr>
            <w:tcW w:w="639" w:type="dxa"/>
            <w:tcBorders>
              <w:bottom w:val="single" w:sz="6" w:space="0" w:color="808080"/>
              <w:right w:val="single" w:sz="6" w:space="0" w:color="808080"/>
            </w:tcBorders>
            <w:shd w:fill="CCD8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ор-</w:t>
              <w:br/>
              <w:t>маль-</w:t>
              <w:br/>
              <w:t>ная точ-</w:t>
              <w:br/>
              <w:t>ность</w:t>
            </w:r>
          </w:p>
        </w:tc>
        <w:tc>
          <w:tcPr>
            <w:tcW w:w="591" w:type="dxa"/>
            <w:tcBorders>
              <w:bottom w:val="single" w:sz="6" w:space="0" w:color="808080"/>
              <w:right w:val="single" w:sz="6" w:space="0" w:color="808080"/>
            </w:tcBorders>
            <w:shd w:fill="CCD8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ы-</w:t>
              <w:br/>
              <w:t>сокая точ-</w:t>
              <w:br/>
              <w:t>ность</w:t>
            </w:r>
          </w:p>
        </w:tc>
        <w:tc>
          <w:tcPr>
            <w:tcW w:w="694" w:type="dxa"/>
            <w:tcBorders>
              <w:bottom w:val="single" w:sz="6" w:space="0" w:color="808080"/>
              <w:right w:val="single" w:sz="6" w:space="0" w:color="808080"/>
            </w:tcBorders>
            <w:shd w:fill="CCD8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о-</w:t>
              <w:br/>
              <w:t>вышен-</w:t>
              <w:br/>
              <w:t>ная точ-</w:t>
              <w:br/>
              <w:t>ность</w:t>
            </w:r>
          </w:p>
        </w:tc>
        <w:tc>
          <w:tcPr>
            <w:tcW w:w="528" w:type="dxa"/>
            <w:tcBorders>
              <w:bottom w:val="single" w:sz="6" w:space="0" w:color="808080"/>
              <w:right w:val="single" w:sz="6" w:space="0" w:color="808080"/>
            </w:tcBorders>
            <w:shd w:fill="CCD8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ор-</w:t>
              <w:br/>
              <w:t>маль-</w:t>
              <w:br/>
              <w:t>ная точ-</w:t>
              <w:br/>
              <w:t>ность</w:t>
            </w:r>
          </w:p>
        </w:tc>
      </w:tr>
      <w:tr>
        <w:trPr/>
        <w:tc>
          <w:tcPr>
            <w:tcW w:w="1045" w:type="dxa"/>
            <w:tcBorders>
              <w:bottom w:val="single" w:sz="6" w:space="0" w:color="808080"/>
              <w:right w:val="single" w:sz="6" w:space="0" w:color="808080"/>
            </w:tcBorders>
            <w:shd w:fill="F0F2F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 0,35 до 0,40 вкл.</w:t>
              <w:br/>
              <w:t>Св.0,40 до 0,50 вкл.</w:t>
              <w:br/>
              <w:t>Св.0,50 до 0,65 вкл.</w:t>
              <w:br/>
              <w:t>Св.0,65 до 0,90 вкл.</w:t>
              <w:br/>
              <w:t>Св.0,90 до 1,20 вкл.</w:t>
              <w:br/>
              <w:t>Св.1,20 до 1,40 вкл.</w:t>
              <w:br/>
              <w:t>Св.1,40 до 1,50 вкл.</w:t>
              <w:br/>
              <w:t>Св.1,50 до 1,80 вкл.</w:t>
              <w:br/>
              <w:t>Св.1,80 до 2,00 вкл.</w:t>
              <w:br/>
              <w:t>Св.2,00 до 2,50 вкл.</w:t>
              <w:br/>
              <w:t>Св.2,50 до 3,00 вкл.</w:t>
              <w:br/>
              <w:t>Св.3,00 до 3,20 вкл.</w:t>
              <w:br/>
              <w:t>Св.3,20 до 4,00 вкл.</w:t>
              <w:br/>
              <w:t>Св.4,00 до 5,00 вкл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0F2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±0,02 ±0.03 ±0.04 ±0,04 ±0,05 ±0,06 ±0,07</w:t>
              <w:br/>
              <w:t>±0,08</w:t>
              <w:br/>
              <w:t>±0,08 ±0,10 ±0.12 ±0.13 ±0.14 ±0,16</w:t>
            </w:r>
          </w:p>
        </w:tc>
        <w:tc>
          <w:tcPr>
            <w:tcW w:w="745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0F2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±0,03 ±0.04 ±0,05 ±0,06 ±0.08 ±0,09 ±0.101 ±0.12 ±0.12 ±0,14 ±0.16 ±0.17 ±0,18 ±0.19</w:t>
            </w:r>
          </w:p>
        </w:tc>
        <w:tc>
          <w:tcPr>
            <w:tcW w:w="576" w:type="dxa"/>
            <w:tcBorders>
              <w:bottom w:val="single" w:sz="6" w:space="0" w:color="808080"/>
              <w:right w:val="single" w:sz="6" w:space="0" w:color="808080"/>
            </w:tcBorders>
            <w:shd w:fill="F0F2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±0,04 ±0.05 ±й06 ±0,08 ±0,10 ±0.10 ±0,12 ±0,14 ±0,15 ±0,17 ±0,18 ±0.19 ±0,20 ±0.20</w:t>
            </w:r>
          </w:p>
        </w:tc>
        <w:tc>
          <w:tcPr>
            <w:tcW w:w="565" w:type="dxa"/>
            <w:tcBorders>
              <w:bottom w:val="single" w:sz="6" w:space="0" w:color="808080"/>
              <w:right w:val="single" w:sz="6" w:space="0" w:color="808080"/>
            </w:tcBorders>
            <w:shd w:fill="F0F2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±0,03 ±0,04 ±0,05 ±0,05 ±0,06 ±0,07 ±0,08 ±0,09 ±0.09 ±0,11 ±0,13 ±0.14 ±0,16 ±0.18</w:t>
            </w:r>
          </w:p>
        </w:tc>
        <w:tc>
          <w:tcPr>
            <w:tcW w:w="694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0F2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±0,04 ±0,05 ±0,06 ±0,06 ±0,09 ±0.10 ±0,11 ±0.12 ±0,13 ±0.15 ±0.16 ±0,18 ±0,19 ±0.20</w:t>
            </w:r>
          </w:p>
        </w:tc>
        <w:tc>
          <w:tcPr>
            <w:tcW w:w="610" w:type="dxa"/>
            <w:tcBorders>
              <w:bottom w:val="single" w:sz="6" w:space="0" w:color="808080"/>
              <w:right w:val="single" w:sz="6" w:space="0" w:color="808080"/>
            </w:tcBorders>
            <w:shd w:fill="F0F2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±0,05 ±0,06 ±0.07 ±0,08 ±0,11 ±0,12 ±0,13 ±0,15 ±0,16 ±0,18 ±0.19 ±0,21 ±0,22 ±0,23</w:t>
            </w:r>
          </w:p>
        </w:tc>
        <w:tc>
          <w:tcPr>
            <w:tcW w:w="598" w:type="dxa"/>
            <w:tcBorders>
              <w:bottom w:val="single" w:sz="6" w:space="0" w:color="808080"/>
              <w:right w:val="single" w:sz="6" w:space="0" w:color="808080"/>
            </w:tcBorders>
            <w:shd w:fill="F0F2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br/>
              <w:t>±0,06 ±0.07 ±0.07 ±0,08 ±0.09 ±0,10 ±0,10 ±0.12 ±0.14 ±0.18 ±0,19 ±0,20</w:t>
            </w:r>
          </w:p>
        </w:tc>
        <w:tc>
          <w:tcPr>
            <w:tcW w:w="694" w:type="dxa"/>
            <w:gridSpan w:val="2"/>
            <w:tcBorders>
              <w:bottom w:val="single" w:sz="6" w:space="0" w:color="808080"/>
              <w:right w:val="single" w:sz="6" w:space="0" w:color="808080"/>
            </w:tcBorders>
            <w:shd w:fill="F0F2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br/>
              <w:t>±0,07 ±0,00 ±0.10 ±0,12 ±0,13 ±0,14 ±0,15 ±0,18 ±0,19 ±0,20 ±0,21 ±0,22</w:t>
            </w:r>
          </w:p>
        </w:tc>
        <w:tc>
          <w:tcPr>
            <w:tcW w:w="639" w:type="dxa"/>
            <w:tcBorders>
              <w:bottom w:val="single" w:sz="6" w:space="0" w:color="808080"/>
              <w:right w:val="single" w:sz="6" w:space="0" w:color="808080"/>
            </w:tcBorders>
            <w:shd w:fill="F0F2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br/>
              <w:t>±0,09 ±0,11 ±0.13 ±0,15 ±0.16 ±0.17 ±0.18 ±0,20 ±0,22 ±0,23 ±0,24 ±0.251</w:t>
            </w:r>
          </w:p>
        </w:tc>
        <w:tc>
          <w:tcPr>
            <w:tcW w:w="591" w:type="dxa"/>
            <w:tcBorders>
              <w:bottom w:val="single" w:sz="6" w:space="0" w:color="808080"/>
              <w:right w:val="single" w:sz="6" w:space="0" w:color="808080"/>
            </w:tcBorders>
            <w:shd w:fill="F0F2F6" w:val="clear"/>
            <w:vAlign w:val="bottom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±0.14 ±0.15 ±0,18 ±0.19 ±0.20 ±0.21 ±0,23</w:t>
            </w:r>
          </w:p>
        </w:tc>
        <w:tc>
          <w:tcPr>
            <w:tcW w:w="694" w:type="dxa"/>
            <w:tcBorders>
              <w:bottom w:val="single" w:sz="6" w:space="0" w:color="808080"/>
              <w:right w:val="single" w:sz="6" w:space="0" w:color="808080"/>
            </w:tcBorders>
            <w:shd w:fill="F0F2F6" w:val="clear"/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±0,17 ±0.18 ±0.20 ±0.21 ±0,22 ±0.23 ±0,25 </w:t>
            </w:r>
          </w:p>
        </w:tc>
        <w:tc>
          <w:tcPr>
            <w:tcW w:w="528" w:type="dxa"/>
            <w:tcBorders>
              <w:bottom w:val="single" w:sz="6" w:space="0" w:color="808080"/>
              <w:right w:val="single" w:sz="6" w:space="0" w:color="808080"/>
            </w:tcBorders>
            <w:shd w:fill="F0F2F6" w:val="clear"/>
            <w:vAlign w:val="bottom"/>
          </w:tcPr>
          <w:p>
            <w:pPr>
              <w:pStyle w:val="Style15"/>
              <w:spacing w:before="280" w:after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±0,21 ±0,22 ±0,23 ±0,25 ±0,27 ±0,28 ±0,30</w:t>
            </w:r>
          </w:p>
        </w:tc>
      </w:tr>
    </w:tbl>
    <w:p>
      <w:pPr>
        <w:pStyle w:val="Style15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имечание: по требованию потребителя допускается изготовление проката с минусовыми допускаемыми предельными отклонениями, равными по величине сумме предельных отклонений.</w:t>
      </w:r>
    </w:p>
    <w:p>
      <w:pPr>
        <w:pStyle w:val="Style15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4.1. По требованию потребителя предельные отклонения по толщине проката повышенной точности шириной свыше 1500 до 2000 мм не должны превышать значений, приведенных в табл. 3.</w:t>
      </w:r>
    </w:p>
    <w:p>
      <w:pPr>
        <w:pStyle w:val="Style15"/>
        <w:jc w:val="center"/>
        <w:rPr/>
      </w:pPr>
      <w:r>
        <w:rPr/>
        <w:t>Таблица 3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5"/>
        <w:gridCol w:w="4275"/>
      </w:tblGrid>
      <w:tr>
        <w:trPr/>
        <w:tc>
          <w:tcPr>
            <w:tcW w:w="3225" w:type="dxa"/>
            <w:tcBorders>
              <w:bottom w:val="single" w:sz="6" w:space="0" w:color="8597AA"/>
              <w:right w:val="single" w:sz="6" w:space="0" w:color="8597AA"/>
            </w:tcBorders>
            <w:shd w:fill="CCD8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олщина проката, мм</w:t>
            </w:r>
          </w:p>
        </w:tc>
        <w:tc>
          <w:tcPr>
            <w:tcW w:w="4275" w:type="dxa"/>
            <w:tcBorders>
              <w:bottom w:val="single" w:sz="6" w:space="0" w:color="8597AA"/>
              <w:right w:val="single" w:sz="6" w:space="0" w:color="8597AA"/>
            </w:tcBorders>
            <w:shd w:fill="CCD8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редельные отклонения, мм</w:t>
            </w:r>
          </w:p>
        </w:tc>
      </w:tr>
      <w:tr>
        <w:trPr/>
        <w:tc>
          <w:tcPr>
            <w:tcW w:w="3225" w:type="dxa"/>
            <w:tcBorders>
              <w:bottom w:val="single" w:sz="6" w:space="0" w:color="8597AA"/>
              <w:right w:val="single" w:sz="6" w:space="0" w:color="8597AA"/>
            </w:tcBorders>
            <w:shd w:fill="F0F2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в. 0,65 до 0,90 включ.</w:t>
              <w:br/>
              <w:t>» 1,2 » 1,5 »</w:t>
              <w:br/>
              <w:t>» 1,5 » 2,0 »</w:t>
              <w:br/>
              <w:t>» 2,0 » 2,5 »</w:t>
              <w:br/>
              <w:t xml:space="preserve">» 2,5 » 3,0 » </w:t>
            </w:r>
          </w:p>
        </w:tc>
        <w:tc>
          <w:tcPr>
            <w:tcW w:w="4275" w:type="dxa"/>
            <w:tcBorders>
              <w:bottom w:val="single" w:sz="6" w:space="0" w:color="8597AA"/>
              <w:right w:val="single" w:sz="6" w:space="0" w:color="8597AA"/>
            </w:tcBorders>
            <w:shd w:fill="F0F2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±0,08</w:t>
              <w:br/>
              <w:t>±0,11</w:t>
              <w:br/>
              <w:t>±0,13</w:t>
              <w:br/>
              <w:t>±0,15</w:t>
              <w:br/>
              <w:t>±0,17</w:t>
            </w:r>
          </w:p>
        </w:tc>
      </w:tr>
    </w:tbl>
    <w:p>
      <w:pPr>
        <w:pStyle w:val="Bottomlinks"/>
        <w:rPr>
          <w:color w:val="000000"/>
        </w:rPr>
      </w:pPr>
      <w:r>
        <w:rPr>
          <w:color w:val="000000"/>
        </w:rPr>
        <w:t>5. Разнотолщинность проката в одном поперечном сечении не должна превышать половины суммы предельных отклонений по толщине.</w:t>
        <w:br/>
        <w:t>6. Предельные отклонения по ширине проката с необрезной кромкой должны быть не более +20 мм.</w:t>
        <w:br/>
        <w:t xml:space="preserve">7.Предельные отклонения по ширине проката с обрезной кромкой не должны превышать значений,приведенных в табл. 4. </w:t>
      </w:r>
    </w:p>
    <w:p>
      <w:pPr>
        <w:pStyle w:val="Bottomlinks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4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1309"/>
        <w:gridCol w:w="1950"/>
        <w:gridCol w:w="1840"/>
      </w:tblGrid>
      <w:tr>
        <w:trPr/>
        <w:tc>
          <w:tcPr>
            <w:tcW w:w="2401" w:type="dxa"/>
            <w:vMerge w:val="restart"/>
            <w:tcBorders>
              <w:bottom w:val="single" w:sz="6" w:space="0" w:color="8597AA"/>
              <w:right w:val="single" w:sz="6" w:space="0" w:color="8597AA"/>
            </w:tcBorders>
            <w:shd w:fill="CCD8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Ширина проката, мм </w:t>
            </w:r>
          </w:p>
        </w:tc>
        <w:tc>
          <w:tcPr>
            <w:tcW w:w="5099" w:type="dxa"/>
            <w:gridSpan w:val="3"/>
            <w:tcBorders>
              <w:bottom w:val="single" w:sz="6" w:space="0" w:color="8597AA"/>
              <w:right w:val="single" w:sz="6" w:space="0" w:color="8597AA"/>
            </w:tcBorders>
            <w:shd w:fill="CCD8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редельные отклонения по ширине проката</w:t>
              <w:br/>
              <w:t>при точности изготовления, мм</w:t>
            </w:r>
          </w:p>
        </w:tc>
      </w:tr>
      <w:tr>
        <w:trPr/>
        <w:tc>
          <w:tcPr>
            <w:tcW w:w="2401" w:type="dxa"/>
            <w:vMerge w:val="continue"/>
            <w:tcBorders>
              <w:bottom w:val="single" w:sz="6" w:space="0" w:color="8597AA"/>
              <w:right w:val="single" w:sz="6" w:space="0" w:color="8597AA"/>
            </w:tcBorders>
            <w:shd w:fill="CCD8E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bottom w:val="single" w:sz="6" w:space="0" w:color="8597AA"/>
              <w:right w:val="single" w:sz="6" w:space="0" w:color="8597AA"/>
            </w:tcBorders>
            <w:shd w:fill="CCD8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ысокой</w:t>
            </w:r>
          </w:p>
        </w:tc>
        <w:tc>
          <w:tcPr>
            <w:tcW w:w="1950" w:type="dxa"/>
            <w:tcBorders>
              <w:bottom w:val="single" w:sz="6" w:space="0" w:color="8597AA"/>
              <w:right w:val="single" w:sz="6" w:space="0" w:color="8597AA"/>
            </w:tcBorders>
            <w:shd w:fill="CCD8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овышенной</w:t>
            </w:r>
          </w:p>
        </w:tc>
        <w:tc>
          <w:tcPr>
            <w:tcW w:w="1840" w:type="dxa"/>
            <w:tcBorders>
              <w:bottom w:val="single" w:sz="6" w:space="0" w:color="8597AA"/>
              <w:right w:val="single" w:sz="6" w:space="0" w:color="8597AA"/>
            </w:tcBorders>
            <w:shd w:fill="CCD8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ормальной</w:t>
            </w:r>
          </w:p>
        </w:tc>
      </w:tr>
      <w:tr>
        <w:trPr/>
        <w:tc>
          <w:tcPr>
            <w:tcW w:w="2401" w:type="dxa"/>
            <w:tcBorders>
              <w:bottom w:val="single" w:sz="6" w:space="0" w:color="8597AA"/>
              <w:right w:val="single" w:sz="6" w:space="0" w:color="8597AA"/>
            </w:tcBorders>
            <w:shd w:fill="CCD8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До 1000 включ. </w:t>
              <w:br/>
              <w:t xml:space="preserve">Св. 1000 до 1500 » </w:t>
              <w:br/>
              <w:t xml:space="preserve">» 1500 </w:t>
            </w:r>
          </w:p>
        </w:tc>
        <w:tc>
          <w:tcPr>
            <w:tcW w:w="1309" w:type="dxa"/>
            <w:tcBorders>
              <w:bottom w:val="single" w:sz="6" w:space="0" w:color="8597AA"/>
              <w:right w:val="single" w:sz="6" w:space="0" w:color="8597AA"/>
            </w:tcBorders>
            <w:shd w:fill="F0F2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+2</w:t>
              <w:br/>
              <w:t>+3</w:t>
              <w:br/>
              <w:t xml:space="preserve">+3 </w:t>
            </w:r>
          </w:p>
        </w:tc>
        <w:tc>
          <w:tcPr>
            <w:tcW w:w="1950" w:type="dxa"/>
            <w:tcBorders>
              <w:bottom w:val="single" w:sz="6" w:space="0" w:color="8597AA"/>
              <w:right w:val="single" w:sz="6" w:space="0" w:color="8597AA"/>
            </w:tcBorders>
            <w:shd w:fill="F0F2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+2</w:t>
              <w:br/>
              <w:t>+5</w:t>
              <w:br/>
              <w:t xml:space="preserve">+7 </w:t>
            </w:r>
          </w:p>
        </w:tc>
        <w:tc>
          <w:tcPr>
            <w:tcW w:w="1840" w:type="dxa"/>
            <w:tcBorders>
              <w:bottom w:val="single" w:sz="6" w:space="0" w:color="8597AA"/>
              <w:right w:val="single" w:sz="6" w:space="0" w:color="8597AA"/>
            </w:tcBorders>
            <w:shd w:fill="F0F2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+5</w:t>
              <w:br/>
              <w:t>+10</w:t>
              <w:br/>
              <w:t>+10</w:t>
            </w:r>
          </w:p>
        </w:tc>
      </w:tr>
    </w:tbl>
    <w:p>
      <w:pPr>
        <w:pStyle w:val="Bottomlinks"/>
        <w:rPr>
          <w:color w:val="000000"/>
        </w:rPr>
      </w:pPr>
      <w:r>
        <w:rPr>
          <w:color w:val="000000"/>
        </w:rPr>
        <w:t>7.1. По требованию потребителя предельные отклонения по ширине проката с обрезной кромкой повышенной и нормальной точности шириной свыше 1000 мм не должны превышать значений, приведенных в табл. 5.</w:t>
      </w:r>
    </w:p>
    <w:p>
      <w:pPr>
        <w:pStyle w:val="Bottomlinks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5</w:t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7"/>
        <w:gridCol w:w="3518"/>
        <w:gridCol w:w="3315"/>
      </w:tblGrid>
      <w:tr>
        <w:trPr/>
        <w:tc>
          <w:tcPr>
            <w:tcW w:w="3217" w:type="dxa"/>
            <w:vMerge w:val="restart"/>
            <w:tcBorders>
              <w:bottom w:val="single" w:sz="6" w:space="0" w:color="8597AA"/>
              <w:right w:val="single" w:sz="6" w:space="0" w:color="8597AA"/>
            </w:tcBorders>
            <w:shd w:fill="CCD8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Ширина проката, мм </w:t>
            </w:r>
          </w:p>
        </w:tc>
        <w:tc>
          <w:tcPr>
            <w:tcW w:w="6833" w:type="dxa"/>
            <w:gridSpan w:val="2"/>
            <w:tcBorders>
              <w:bottom w:val="single" w:sz="6" w:space="0" w:color="8597AA"/>
              <w:right w:val="single" w:sz="6" w:space="0" w:color="8597AA"/>
            </w:tcBorders>
            <w:shd w:fill="CCD8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редельные отклонения по ширине проката</w:t>
              <w:br/>
              <w:t>при точности изготовления, мм</w:t>
            </w:r>
          </w:p>
        </w:tc>
      </w:tr>
      <w:tr>
        <w:trPr/>
        <w:tc>
          <w:tcPr>
            <w:tcW w:w="3217" w:type="dxa"/>
            <w:vMerge w:val="continue"/>
            <w:tcBorders>
              <w:bottom w:val="single" w:sz="6" w:space="0" w:color="8597AA"/>
              <w:right w:val="single" w:sz="6" w:space="0" w:color="8597AA"/>
            </w:tcBorders>
            <w:shd w:fill="CCD8E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8" w:type="dxa"/>
            <w:tcBorders>
              <w:bottom w:val="single" w:sz="6" w:space="0" w:color="8597AA"/>
              <w:right w:val="single" w:sz="6" w:space="0" w:color="8597AA"/>
            </w:tcBorders>
            <w:shd w:fill="CCD8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овышенной</w:t>
            </w:r>
          </w:p>
        </w:tc>
        <w:tc>
          <w:tcPr>
            <w:tcW w:w="3315" w:type="dxa"/>
            <w:tcBorders>
              <w:bottom w:val="single" w:sz="6" w:space="0" w:color="8597AA"/>
              <w:right w:val="single" w:sz="6" w:space="0" w:color="8597AA"/>
            </w:tcBorders>
            <w:shd w:fill="CCD8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ормальной</w:t>
            </w:r>
          </w:p>
        </w:tc>
      </w:tr>
      <w:tr>
        <w:trPr/>
        <w:tc>
          <w:tcPr>
            <w:tcW w:w="3217" w:type="dxa"/>
            <w:tcBorders>
              <w:bottom w:val="single" w:sz="6" w:space="0" w:color="8597AA"/>
              <w:right w:val="single" w:sz="6" w:space="0" w:color="8597AA"/>
            </w:tcBorders>
            <w:shd w:fill="F0F2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Св. 1000 до 1500 » </w:t>
              <w:br/>
              <w:t xml:space="preserve">» 1500 </w:t>
            </w:r>
          </w:p>
        </w:tc>
        <w:tc>
          <w:tcPr>
            <w:tcW w:w="3518" w:type="dxa"/>
            <w:tcBorders>
              <w:bottom w:val="single" w:sz="6" w:space="0" w:color="8597AA"/>
              <w:right w:val="single" w:sz="6" w:space="0" w:color="8597AA"/>
            </w:tcBorders>
            <w:shd w:fill="F0F2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+4</w:t>
              <w:br/>
              <w:t>+4</w:t>
            </w:r>
          </w:p>
        </w:tc>
        <w:tc>
          <w:tcPr>
            <w:tcW w:w="3315" w:type="dxa"/>
            <w:tcBorders>
              <w:bottom w:val="single" w:sz="6" w:space="0" w:color="8597AA"/>
              <w:right w:val="single" w:sz="6" w:space="0" w:color="8597AA"/>
            </w:tcBorders>
            <w:shd w:fill="F0F2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+6</w:t>
              <w:br/>
              <w:t>+9</w:t>
            </w:r>
          </w:p>
        </w:tc>
      </w:tr>
    </w:tbl>
    <w:p>
      <w:pPr>
        <w:pStyle w:val="Bottomlinks"/>
        <w:jc w:val="center"/>
        <w:rPr>
          <w:color w:val="000000"/>
        </w:rPr>
      </w:pPr>
      <w:r>
        <w:rPr>
          <w:color w:val="000000"/>
        </w:rPr>
        <w:t>7.2. Предельные отклонения по ширине проката с обрезной кромкой, прокатанного полистно, не должны превышать, мм:</w:t>
        <w:br/>
        <w:t>+6—при ширине до 1000 мм;</w:t>
        <w:br/>
        <w:t>+10—при ширине св. 1000 до 1500 мм;</w:t>
        <w:br/>
        <w:t xml:space="preserve">+15—при ширине св. 1500 мм. </w:t>
        <w:br/>
        <w:t xml:space="preserve">8. Предельные отклонения по длине листов не должны превы шать значений, приведенных в табл. 6. </w:t>
      </w:r>
    </w:p>
    <w:p>
      <w:pPr>
        <w:pStyle w:val="Bottomlinks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Bottomlinks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Bottomlinks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6</w:t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5"/>
        <w:gridCol w:w="2497"/>
        <w:gridCol w:w="3191"/>
        <w:gridCol w:w="2497"/>
      </w:tblGrid>
      <w:tr>
        <w:trPr/>
        <w:tc>
          <w:tcPr>
            <w:tcW w:w="1865" w:type="dxa"/>
            <w:vMerge w:val="restart"/>
            <w:tcBorders>
              <w:bottom w:val="single" w:sz="6" w:space="0" w:color="8597AA"/>
              <w:right w:val="single" w:sz="6" w:space="0" w:color="8597AA"/>
            </w:tcBorders>
            <w:shd w:fill="CCD8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Длина, мм </w:t>
            </w:r>
          </w:p>
        </w:tc>
        <w:tc>
          <w:tcPr>
            <w:tcW w:w="8185" w:type="dxa"/>
            <w:gridSpan w:val="3"/>
            <w:tcBorders>
              <w:bottom w:val="single" w:sz="6" w:space="0" w:color="8597AA"/>
              <w:right w:val="single" w:sz="6" w:space="0" w:color="8597AA"/>
            </w:tcBorders>
            <w:shd w:fill="CCD8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редельные отклонения по длине проката</w:t>
              <w:br/>
              <w:t>при точности изготовления, мм</w:t>
            </w:r>
          </w:p>
        </w:tc>
      </w:tr>
      <w:tr>
        <w:trPr/>
        <w:tc>
          <w:tcPr>
            <w:tcW w:w="1865" w:type="dxa"/>
            <w:vMerge w:val="continue"/>
            <w:tcBorders>
              <w:bottom w:val="single" w:sz="6" w:space="0" w:color="8597AA"/>
              <w:right w:val="single" w:sz="6" w:space="0" w:color="8597AA"/>
            </w:tcBorders>
            <w:shd w:fill="CCD8E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97" w:type="dxa"/>
            <w:tcBorders>
              <w:bottom w:val="single" w:sz="6" w:space="0" w:color="8597AA"/>
              <w:right w:val="single" w:sz="6" w:space="0" w:color="8597AA"/>
            </w:tcBorders>
            <w:shd w:fill="CCD8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ысокой</w:t>
            </w:r>
          </w:p>
        </w:tc>
        <w:tc>
          <w:tcPr>
            <w:tcW w:w="3191" w:type="dxa"/>
            <w:tcBorders>
              <w:bottom w:val="single" w:sz="6" w:space="0" w:color="8597AA"/>
              <w:right w:val="single" w:sz="6" w:space="0" w:color="8597AA"/>
            </w:tcBorders>
            <w:shd w:fill="CCD8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овышенной</w:t>
            </w:r>
          </w:p>
        </w:tc>
        <w:tc>
          <w:tcPr>
            <w:tcW w:w="2497" w:type="dxa"/>
            <w:tcBorders>
              <w:bottom w:val="single" w:sz="6" w:space="0" w:color="8597AA"/>
              <w:right w:val="single" w:sz="6" w:space="0" w:color="8597AA"/>
            </w:tcBorders>
            <w:shd w:fill="CCD8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ормальной</w:t>
            </w:r>
          </w:p>
        </w:tc>
      </w:tr>
      <w:tr>
        <w:trPr/>
        <w:tc>
          <w:tcPr>
            <w:tcW w:w="1865" w:type="dxa"/>
            <w:tcBorders>
              <w:bottom w:val="single" w:sz="6" w:space="0" w:color="8597AA"/>
              <w:right w:val="single" w:sz="6" w:space="0" w:color="8597AA"/>
            </w:tcBorders>
            <w:shd w:fill="F0F2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До 1500 включ. </w:t>
              <w:br/>
              <w:t xml:space="preserve">Св. 1500 до 3000 » </w:t>
              <w:br/>
              <w:t xml:space="preserve">» 3000 </w:t>
            </w:r>
          </w:p>
        </w:tc>
        <w:tc>
          <w:tcPr>
            <w:tcW w:w="2497" w:type="dxa"/>
            <w:tcBorders>
              <w:bottom w:val="single" w:sz="6" w:space="0" w:color="8597AA"/>
              <w:right w:val="single" w:sz="6" w:space="0" w:color="8597AA"/>
            </w:tcBorders>
            <w:shd w:fill="F0F2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+2</w:t>
              <w:br/>
              <w:t>+3</w:t>
              <w:br/>
              <w:t xml:space="preserve">+3 </w:t>
            </w:r>
          </w:p>
        </w:tc>
        <w:tc>
          <w:tcPr>
            <w:tcW w:w="3191" w:type="dxa"/>
            <w:tcBorders>
              <w:bottom w:val="single" w:sz="6" w:space="0" w:color="8597AA"/>
              <w:right w:val="single" w:sz="6" w:space="0" w:color="8597AA"/>
            </w:tcBorders>
            <w:shd w:fill="F0F2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+5</w:t>
              <w:br/>
              <w:t>+10</w:t>
              <w:br/>
              <w:t>+20</w:t>
            </w:r>
          </w:p>
        </w:tc>
        <w:tc>
          <w:tcPr>
            <w:tcW w:w="2497" w:type="dxa"/>
            <w:tcBorders>
              <w:bottom w:val="single" w:sz="6" w:space="0" w:color="8597AA"/>
              <w:right w:val="single" w:sz="6" w:space="0" w:color="8597AA"/>
            </w:tcBorders>
            <w:shd w:fill="F0F2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+15</w:t>
              <w:br/>
              <w:t>+20</w:t>
              <w:br/>
              <w:t xml:space="preserve">+25 </w:t>
            </w:r>
          </w:p>
        </w:tc>
      </w:tr>
    </w:tbl>
    <w:p>
      <w:pPr>
        <w:pStyle w:val="Bottomlinks"/>
        <w:rPr/>
      </w:pPr>
      <w:r>
        <w:rPr>
          <w:color w:val="000000"/>
        </w:rPr>
        <w:t>Предельные отклонения по длине листового проката, прокатанного полистно, не должны превышать, мм:</w:t>
        <w:br/>
        <w:t>+10—при длине листов до 1500 мм;</w:t>
        <w:br/>
        <w:t>+15—при длине листов св. 1500 мм;</w:t>
        <w:br/>
        <w:t>8.1. По требованию потребителя предельные отклонения по длине листов не должны превышать, мм:</w:t>
        <w:br/>
        <w:t>+6—при длине св. 1500 до 2000 мм (повышенной точности изготовления);</w:t>
        <w:br/>
        <w:t>+0,003 номинальной длины—при длине св. 2000 мм (повышенной точности изготовления); +6—при длине до 1500 мм (нормальной точности изготовления).</w:t>
        <w:br/>
        <w:t xml:space="preserve">9. Предельные отклонения от плоскостности листов на 1 м длины не должны превышать значений, приведенных в табл. 7. </w:t>
      </w:r>
    </w:p>
    <w:p>
      <w:pPr>
        <w:pStyle w:val="Bottomlinks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7</w:t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3"/>
        <w:gridCol w:w="1783"/>
        <w:gridCol w:w="3644"/>
        <w:gridCol w:w="1860"/>
      </w:tblGrid>
      <w:tr>
        <w:trPr/>
        <w:tc>
          <w:tcPr>
            <w:tcW w:w="2763" w:type="dxa"/>
            <w:vMerge w:val="restart"/>
            <w:tcBorders>
              <w:top w:val="single" w:sz="6" w:space="0" w:color="8597AA"/>
              <w:bottom w:val="single" w:sz="6" w:space="0" w:color="8597AA"/>
              <w:right w:val="single" w:sz="6" w:space="0" w:color="8597AA"/>
            </w:tcBorders>
            <w:shd w:fill="CCD8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иды плоскостности</w:t>
            </w:r>
          </w:p>
        </w:tc>
        <w:tc>
          <w:tcPr>
            <w:tcW w:w="7287" w:type="dxa"/>
            <w:gridSpan w:val="3"/>
            <w:tcBorders>
              <w:top w:val="single" w:sz="6" w:space="0" w:color="8597AA"/>
              <w:bottom w:val="single" w:sz="6" w:space="0" w:color="8597AA"/>
              <w:right w:val="single" w:sz="6" w:space="0" w:color="8597AA"/>
            </w:tcBorders>
            <w:shd w:fill="CCD8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клонения от плоскостности при ширине проката, мм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6" w:space="0" w:color="8597AA"/>
              <w:bottom w:val="single" w:sz="6" w:space="0" w:color="8597AA"/>
              <w:right w:val="single" w:sz="6" w:space="0" w:color="8597AA"/>
            </w:tcBorders>
            <w:shd w:fill="CCD8E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3" w:type="dxa"/>
            <w:tcBorders>
              <w:bottom w:val="single" w:sz="6" w:space="0" w:color="8597AA"/>
              <w:right w:val="single" w:sz="6" w:space="0" w:color="8597AA"/>
            </w:tcBorders>
            <w:shd w:fill="CCD8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о 1000</w:t>
            </w:r>
          </w:p>
        </w:tc>
        <w:tc>
          <w:tcPr>
            <w:tcW w:w="3644" w:type="dxa"/>
            <w:tcBorders>
              <w:bottom w:val="single" w:sz="6" w:space="0" w:color="8597AA"/>
              <w:right w:val="single" w:sz="6" w:space="0" w:color="8597AA"/>
            </w:tcBorders>
            <w:shd w:fill="CCD8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в. 1000 до 1500</w:t>
            </w:r>
          </w:p>
        </w:tc>
        <w:tc>
          <w:tcPr>
            <w:tcW w:w="1860" w:type="dxa"/>
            <w:tcBorders>
              <w:bottom w:val="single" w:sz="6" w:space="0" w:color="8597AA"/>
              <w:right w:val="single" w:sz="6" w:space="0" w:color="8597AA"/>
            </w:tcBorders>
            <w:shd w:fill="CCD8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в. 1500</w:t>
            </w:r>
          </w:p>
        </w:tc>
      </w:tr>
      <w:tr>
        <w:trPr/>
        <w:tc>
          <w:tcPr>
            <w:tcW w:w="2763" w:type="dxa"/>
            <w:tcBorders>
              <w:bottom w:val="single" w:sz="6" w:space="0" w:color="8597AA"/>
              <w:right w:val="single" w:sz="6" w:space="0" w:color="8597AA"/>
            </w:tcBorders>
            <w:shd w:fill="F0F2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обо высокая</w:t>
              <w:br/>
              <w:t>Высокая</w:t>
              <w:br/>
              <w:t>Улучшенная</w:t>
              <w:br/>
              <w:t>Нормальная</w:t>
            </w:r>
          </w:p>
        </w:tc>
        <w:tc>
          <w:tcPr>
            <w:tcW w:w="1783" w:type="dxa"/>
            <w:tcBorders>
              <w:bottom w:val="single" w:sz="6" w:space="0" w:color="8597AA"/>
              <w:right w:val="single" w:sz="6" w:space="0" w:color="8597AA"/>
            </w:tcBorders>
            <w:shd w:fill="F0F2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  <w:br/>
              <w:t>8</w:t>
              <w:br/>
              <w:t>10</w:t>
              <w:br/>
              <w:t>12</w:t>
            </w:r>
          </w:p>
        </w:tc>
        <w:tc>
          <w:tcPr>
            <w:tcW w:w="3644" w:type="dxa"/>
            <w:tcBorders>
              <w:bottom w:val="single" w:sz="6" w:space="0" w:color="8597AA"/>
              <w:right w:val="single" w:sz="6" w:space="0" w:color="8597AA"/>
            </w:tcBorders>
            <w:shd w:fill="F0F2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  <w:br/>
              <w:t>8</w:t>
              <w:br/>
              <w:t>12</w:t>
              <w:br/>
              <w:t>15</w:t>
            </w:r>
          </w:p>
        </w:tc>
        <w:tc>
          <w:tcPr>
            <w:tcW w:w="1860" w:type="dxa"/>
            <w:tcBorders>
              <w:bottom w:val="single" w:sz="6" w:space="0" w:color="8597AA"/>
              <w:right w:val="single" w:sz="6" w:space="0" w:color="8597AA"/>
            </w:tcBorders>
            <w:shd w:fill="F0F2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  <w:br/>
              <w:t>10</w:t>
              <w:br/>
              <w:t>15</w:t>
              <w:br/>
              <w:t>18</w:t>
            </w:r>
          </w:p>
        </w:tc>
      </w:tr>
    </w:tbl>
    <w:p>
      <w:pPr>
        <w:pStyle w:val="Bottomlinks"/>
        <w:rPr>
          <w:color w:val="000000"/>
        </w:rPr>
      </w:pPr>
      <w:r>
        <w:rPr>
          <w:color w:val="000000"/>
        </w:rPr>
        <w:t>Для проката нормальной плоскостности шириной свыше 1800 мм отклонения от плоскостности не должны превышать 20мм.</w:t>
        <w:br/>
        <w:t xml:space="preserve">Отклонения от плоскостности, приведенные в табл. 7, распространяются на листы с временным сопротивлением, не превышающим 690 Н/мм2 (70 кгс/мм2). Для листов с временным сопротивлением, превышающим 690 Н/мм2 (70 кгс/мм2), нормы отклонения от плоскостности устанавливаются в нормативно-технической&lt; документации на конкретный вид проката. </w:t>
        <w:br/>
        <w:t>10. По требованию потребителя проводят контроль волнистости проката. Нормы устанавливаются в нормативно-технической документации на конкретный вид продукции.</w:t>
        <w:br/>
        <w:t xml:space="preserve">11. Серповидность проката не должна превышать 3 мм на длине 1 м. По требованию потребителя серповидность листового проката с обрезной кромкой не должна превышать 2 мм на длине 1 м. </w:t>
        <w:br/>
        <w:t>12. Листовой прокат с обрезной кромкой должен быть обрезан под прямым углом. Серповидность, косина реза и (или) отклонение от угла не должны выводить листы за номинальный размер.</w:t>
        <w:br/>
        <w:t xml:space="preserve">13. Телескопичность рулонного проката не должна превышать значений, приведенных в табл. 8. </w:t>
      </w:r>
    </w:p>
    <w:p>
      <w:pPr>
        <w:pStyle w:val="Bottomlinks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8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4"/>
        <w:gridCol w:w="1463"/>
        <w:gridCol w:w="2983"/>
      </w:tblGrid>
      <w:tr>
        <w:trPr/>
        <w:tc>
          <w:tcPr>
            <w:tcW w:w="3054" w:type="dxa"/>
            <w:tcBorders>
              <w:bottom w:val="single" w:sz="6" w:space="0" w:color="8597AA"/>
              <w:right w:val="single" w:sz="6" w:space="0" w:color="8597AA"/>
            </w:tcBorders>
            <w:shd w:fill="CCD8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олщина проката</w:t>
            </w:r>
          </w:p>
        </w:tc>
        <w:tc>
          <w:tcPr>
            <w:tcW w:w="1463" w:type="dxa"/>
            <w:tcBorders>
              <w:bottom w:val="single" w:sz="6" w:space="0" w:color="8597AA"/>
              <w:right w:val="single" w:sz="6" w:space="0" w:color="8597AA"/>
            </w:tcBorders>
            <w:shd w:fill="CCD8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Ширина</w:t>
            </w:r>
          </w:p>
        </w:tc>
        <w:tc>
          <w:tcPr>
            <w:tcW w:w="2983" w:type="dxa"/>
            <w:tcBorders>
              <w:bottom w:val="single" w:sz="6" w:space="0" w:color="8597AA"/>
              <w:right w:val="single" w:sz="6" w:space="0" w:color="8597AA"/>
            </w:tcBorders>
            <w:shd w:fill="CCD8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елескопичность</w:t>
            </w:r>
          </w:p>
        </w:tc>
      </w:tr>
      <w:tr>
        <w:trPr/>
        <w:tc>
          <w:tcPr>
            <w:tcW w:w="3054" w:type="dxa"/>
            <w:tcBorders>
              <w:bottom w:val="single" w:sz="6" w:space="0" w:color="8597AA"/>
              <w:right w:val="single" w:sz="6" w:space="0" w:color="8597AA"/>
            </w:tcBorders>
            <w:shd w:fill="F0F2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 2,5</w:t>
              <w:br/>
              <w:br/>
              <w:t>Св. 2,5</w:t>
            </w:r>
          </w:p>
        </w:tc>
        <w:tc>
          <w:tcPr>
            <w:tcW w:w="1463" w:type="dxa"/>
            <w:tcBorders>
              <w:bottom w:val="single" w:sz="6" w:space="0" w:color="8597AA"/>
              <w:right w:val="single" w:sz="6" w:space="0" w:color="8597AA"/>
            </w:tcBorders>
            <w:shd w:fill="F0F2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 1000</w:t>
              <w:br/>
              <w:t>Св. 1000</w:t>
              <w:br/>
              <w:t>До 1000</w:t>
              <w:br/>
              <w:t>Св. 1000</w:t>
            </w:r>
          </w:p>
        </w:tc>
        <w:tc>
          <w:tcPr>
            <w:tcW w:w="2983" w:type="dxa"/>
            <w:tcBorders>
              <w:bottom w:val="single" w:sz="6" w:space="0" w:color="8597AA"/>
              <w:right w:val="single" w:sz="6" w:space="0" w:color="8597AA"/>
            </w:tcBorders>
            <w:shd w:fill="F0F2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</w:t>
              <w:br/>
              <w:t>60</w:t>
              <w:br/>
              <w:t>30</w:t>
              <w:br/>
              <w:t>50</w:t>
            </w:r>
          </w:p>
        </w:tc>
      </w:tr>
    </w:tbl>
    <w:p>
      <w:pPr>
        <w:pStyle w:val="Bottomlinks"/>
        <w:rPr>
          <w:color w:val="000000"/>
        </w:rPr>
      </w:pPr>
      <w:r>
        <w:rPr>
          <w:color w:val="000000"/>
        </w:rPr>
        <w:t xml:space="preserve">По требованию потребителя для проката толщиной до 2,5 мм телескопичность не должна превышать 30 мм для рулонов шириной до 1000 мм и 50 мм—шириной свыше 1000 мм. Превышение одного внутреннего или наружного витка рулона </w:t>
        <w:br/>
        <w:t>над остальными не является телескопичностью.</w:t>
        <w:br/>
        <w:t>14. Каждый рулон может состоять не более чем из двух кусков (отдельных или соединенных сварным швом). Отношение длин кусков в рулоне должно быть не менее 1 : 5.</w:t>
        <w:br/>
        <w:t>По требованию потребителя рулонный прокат из коррозионностойких, жаростойких и жаропрочных марок сталей может состоять не более чем из пяти кусков (отдельных или соединенных сварным швом).</w:t>
        <w:br/>
        <w:t>15. Внутренний диаметр рулона должен быть от 500 до 1000мм.</w:t>
        <w:br/>
        <w:t>16. Масса рулона должка быть от 1,5 до 20 т.</w:t>
        <w:br/>
        <w:t>17. Толщину листового проката измеряют на расстоянии не менее 100 мм от торцов и не менее 40 мм от кромок;</w:t>
        <w:br/>
        <w:t>рулонного—на расстоянии не менее 40 мм от кромок и не менее 2 м от конца.</w:t>
        <w:br/>
        <w:t xml:space="preserve">18. Ширину рулонного проката измеряют на расстоянии не менее 2 м от конца, листового—в любом сечении по длине. </w:t>
        <w:br/>
        <w:t>19. Длину листового проката измеряют в любом сечении по ширине.</w:t>
        <w:br/>
        <w:t>20. Контроль формы проката—по ГОСТ 26877. Контроль размеров проводят универсальными или специальными средствами измерений с точностью, обtспечивающей воспроизведение размеров и предельных отклонений проката, установленных настоящим стандартом.</w:t>
        <w:br/>
        <w:t>Допускается изготовителю контроль серповидности не производить.</w:t>
        <w:br/>
        <w:t>Разнотолщинность измеряют по требованию потребителя.</w:t>
      </w:r>
    </w:p>
    <w:p>
      <w:pPr>
        <w:pStyle w:val="Bottomlinks"/>
        <w:rPr>
          <w:color w:val="000000"/>
        </w:rPr>
      </w:pPr>
      <w:r>
        <w:rPr>
          <w:color w:val="000000"/>
        </w:rPr>
        <w:t>Приложение 1</w:t>
        <w:br/>
      </w:r>
      <w:r>
        <w:rPr>
          <w:i/>
          <w:iCs/>
          <w:color w:val="000000"/>
        </w:rPr>
        <w:t xml:space="preserve">Справочное </w:t>
      </w:r>
    </w:p>
    <w:p>
      <w:pPr>
        <w:pStyle w:val="Bottomlinks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Bottomlinks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Bottomlinks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Bottomlinks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Bottomlinks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Bottomlinks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Bottomlinks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Bottomlinks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Bottomlinks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Bottomlinks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Bottomlinks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Bottomlinks"/>
        <w:jc w:val="center"/>
        <w:rPr/>
      </w:pPr>
      <w:r>
        <w:rPr>
          <w:b/>
          <w:bCs/>
          <w:color w:val="000000"/>
        </w:rPr>
        <w:t>Размеры проката, изготовляемого в листах, мм</w:t>
      </w:r>
      <w:r>
        <w:rPr/>
        <w:t xml:space="preserve"> 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0"/>
      </w:tblGrid>
      <w:tr>
        <w:trPr/>
        <w:tc>
          <w:tcPr>
            <w:tcW w:w="10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43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0"/>
              <w:gridCol w:w="53"/>
              <w:gridCol w:w="377"/>
              <w:gridCol w:w="380"/>
              <w:gridCol w:w="380"/>
              <w:gridCol w:w="380"/>
              <w:gridCol w:w="380"/>
              <w:gridCol w:w="53"/>
              <w:gridCol w:w="290"/>
              <w:gridCol w:w="293"/>
              <w:gridCol w:w="293"/>
              <w:gridCol w:w="53"/>
              <w:gridCol w:w="290"/>
              <w:gridCol w:w="293"/>
              <w:gridCol w:w="53"/>
              <w:gridCol w:w="377"/>
              <w:gridCol w:w="380"/>
              <w:gridCol w:w="50"/>
              <w:gridCol w:w="3"/>
              <w:gridCol w:w="377"/>
              <w:gridCol w:w="380"/>
              <w:gridCol w:w="50"/>
              <w:gridCol w:w="3"/>
              <w:gridCol w:w="377"/>
              <w:gridCol w:w="380"/>
              <w:gridCol w:w="380"/>
              <w:gridCol w:w="380"/>
              <w:gridCol w:w="380"/>
              <w:gridCol w:w="380"/>
              <w:gridCol w:w="380"/>
              <w:gridCol w:w="380"/>
              <w:gridCol w:w="380"/>
              <w:gridCol w:w="380"/>
              <w:gridCol w:w="380"/>
              <w:gridCol w:w="380"/>
            </w:tblGrid>
            <w:tr>
              <w:trPr/>
              <w:tc>
                <w:tcPr>
                  <w:tcW w:w="690" w:type="dxa"/>
                  <w:vMerge w:val="restart"/>
                  <w:tcBorders/>
                  <w:shd w:fill="CCD8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Толщина</w:t>
                    <w:br/>
                    <w:t xml:space="preserve">листов </w:t>
                  </w:r>
                </w:p>
              </w:tc>
              <w:tc>
                <w:tcPr>
                  <w:tcW w:w="53" w:type="dxa"/>
                  <w:vMerge w:val="restart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92" w:type="dxa"/>
                  <w:gridSpan w:val="33"/>
                  <w:tcBorders/>
                  <w:shd w:fill="CCD8E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vMerge w:val="continue"/>
                  <w:tcBorders/>
                  <w:shd w:fill="CCD8E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vMerge w:val="continue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7" w:type="dxa"/>
                  <w:tcBorders/>
                  <w:shd w:fill="CCD8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380" w:type="dxa"/>
                  <w:tcBorders/>
                  <w:shd w:fill="CCD8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550</w:t>
                  </w:r>
                </w:p>
              </w:tc>
              <w:tc>
                <w:tcPr>
                  <w:tcW w:w="380" w:type="dxa"/>
                  <w:tcBorders/>
                  <w:shd w:fill="CCD8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380" w:type="dxa"/>
                  <w:tcBorders/>
                  <w:shd w:fill="CCD8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380" w:type="dxa"/>
                  <w:tcBorders/>
                  <w:shd w:fill="CCD8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53" w:type="dxa"/>
                  <w:tcBorders/>
                  <w:shd w:fill="CCD8E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/>
                  <w:shd w:fill="CCD8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750</w:t>
                  </w:r>
                </w:p>
              </w:tc>
              <w:tc>
                <w:tcPr>
                  <w:tcW w:w="293" w:type="dxa"/>
                  <w:tcBorders/>
                  <w:shd w:fill="CCD8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293" w:type="dxa"/>
                  <w:tcBorders/>
                  <w:shd w:fill="CCD8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53" w:type="dxa"/>
                  <w:tcBorders/>
                  <w:shd w:fill="CCD8E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/>
                  <w:shd w:fill="CCD8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293" w:type="dxa"/>
                  <w:tcBorders/>
                  <w:shd w:fill="CCD8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950</w:t>
                  </w:r>
                </w:p>
              </w:tc>
              <w:tc>
                <w:tcPr>
                  <w:tcW w:w="53" w:type="dxa"/>
                  <w:tcBorders/>
                  <w:shd w:fill="CCD8E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7" w:type="dxa"/>
                  <w:tcBorders/>
                  <w:shd w:fill="CCD8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380" w:type="dxa"/>
                  <w:tcBorders/>
                  <w:shd w:fill="CCD8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53" w:type="dxa"/>
                  <w:gridSpan w:val="2"/>
                  <w:tcBorders/>
                  <w:shd w:fill="CCD8E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7" w:type="dxa"/>
                  <w:tcBorders/>
                  <w:shd w:fill="CCD8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200</w:t>
                  </w:r>
                </w:p>
              </w:tc>
              <w:tc>
                <w:tcPr>
                  <w:tcW w:w="380" w:type="dxa"/>
                  <w:tcBorders/>
                  <w:shd w:fill="CCD8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250</w:t>
                  </w:r>
                </w:p>
              </w:tc>
              <w:tc>
                <w:tcPr>
                  <w:tcW w:w="53" w:type="dxa"/>
                  <w:gridSpan w:val="2"/>
                  <w:tcBorders/>
                  <w:shd w:fill="CCD8E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7" w:type="dxa"/>
                  <w:tcBorders/>
                  <w:shd w:fill="CCD8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400</w:t>
                  </w:r>
                </w:p>
              </w:tc>
              <w:tc>
                <w:tcPr>
                  <w:tcW w:w="380" w:type="dxa"/>
                  <w:tcBorders/>
                  <w:shd w:fill="CCD8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450</w:t>
                  </w:r>
                </w:p>
              </w:tc>
              <w:tc>
                <w:tcPr>
                  <w:tcW w:w="380" w:type="dxa"/>
                  <w:tcBorders/>
                  <w:shd w:fill="CCD8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380" w:type="dxa"/>
                  <w:tcBorders/>
                  <w:shd w:fill="CCD8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600</w:t>
                  </w:r>
                </w:p>
              </w:tc>
              <w:tc>
                <w:tcPr>
                  <w:tcW w:w="380" w:type="dxa"/>
                  <w:tcBorders/>
                  <w:shd w:fill="CCD8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700</w:t>
                  </w:r>
                </w:p>
              </w:tc>
              <w:tc>
                <w:tcPr>
                  <w:tcW w:w="380" w:type="dxa"/>
                  <w:tcBorders/>
                  <w:shd w:fill="CCD8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800</w:t>
                  </w:r>
                </w:p>
              </w:tc>
              <w:tc>
                <w:tcPr>
                  <w:tcW w:w="380" w:type="dxa"/>
                  <w:tcBorders/>
                  <w:shd w:fill="CCD8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900</w:t>
                  </w:r>
                </w:p>
              </w:tc>
              <w:tc>
                <w:tcPr>
                  <w:tcW w:w="380" w:type="dxa"/>
                  <w:tcBorders/>
                  <w:shd w:fill="CCD8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380" w:type="dxa"/>
                  <w:tcBorders/>
                  <w:shd w:fill="CCD8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100</w:t>
                  </w:r>
                </w:p>
              </w:tc>
              <w:tc>
                <w:tcPr>
                  <w:tcW w:w="380" w:type="dxa"/>
                  <w:tcBorders/>
                  <w:shd w:fill="CCD8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200</w:t>
                  </w:r>
                </w:p>
              </w:tc>
              <w:tc>
                <w:tcPr>
                  <w:tcW w:w="380" w:type="dxa"/>
                  <w:tcBorders/>
                  <w:shd w:fill="CCD8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300</w:t>
                  </w:r>
                </w:p>
              </w:tc>
              <w:tc>
                <w:tcPr>
                  <w:tcW w:w="380" w:type="dxa"/>
                  <w:tcBorders/>
                  <w:shd w:fill="CCD8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350</w:t>
                  </w:r>
                </w:p>
              </w:tc>
            </w:tr>
            <w:tr>
              <w:trPr/>
              <w:tc>
                <w:tcPr>
                  <w:tcW w:w="10435" w:type="dxa"/>
                  <w:gridSpan w:val="35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0,35 - 0,50 </w:t>
                  </w:r>
                </w:p>
              </w:tc>
              <w:tc>
                <w:tcPr>
                  <w:tcW w:w="53" w:type="dxa"/>
                  <w:vMerge w:val="restart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7" w:type="dxa"/>
                  <w:vMerge w:val="restart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000</w:t>
                    <w:br/>
                    <w:t>2500</w:t>
                  </w:r>
                </w:p>
              </w:tc>
              <w:tc>
                <w:tcPr>
                  <w:tcW w:w="380" w:type="dxa"/>
                  <w:vMerge w:val="restart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100</w:t>
                    <w:br/>
                    <w:t>2500</w:t>
                  </w:r>
                </w:p>
              </w:tc>
              <w:tc>
                <w:tcPr>
                  <w:tcW w:w="380" w:type="dxa"/>
                  <w:vMerge w:val="restart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200</w:t>
                    <w:br/>
                    <w:t>2500</w:t>
                  </w:r>
                </w:p>
              </w:tc>
              <w:tc>
                <w:tcPr>
                  <w:tcW w:w="380" w:type="dxa"/>
                  <w:vMerge w:val="restart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300</w:t>
                    <w:br/>
                    <w:t>3000</w:t>
                  </w:r>
                </w:p>
              </w:tc>
              <w:tc>
                <w:tcPr>
                  <w:tcW w:w="380" w:type="dxa"/>
                  <w:vMerge w:val="restart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400</w:t>
                    <w:br/>
                    <w:t>3000</w:t>
                  </w:r>
                </w:p>
              </w:tc>
              <w:tc>
                <w:tcPr>
                  <w:tcW w:w="53" w:type="dxa"/>
                  <w:vMerge w:val="restart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gridSpan w:val="3"/>
                  <w:vMerge w:val="restart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500</w:t>
                    <w:br/>
                    <w:t xml:space="preserve">3000 </w:t>
                  </w:r>
                </w:p>
              </w:tc>
              <w:tc>
                <w:tcPr>
                  <w:tcW w:w="53" w:type="dxa"/>
                  <w:vMerge w:val="restart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93" w:type="dxa"/>
                  <w:gridSpan w:val="5"/>
                  <w:vMerge w:val="restart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500</w:t>
                    <w:br/>
                    <w:t xml:space="preserve">3000 </w:t>
                  </w:r>
                </w:p>
              </w:tc>
              <w:tc>
                <w:tcPr>
                  <w:tcW w:w="53" w:type="dxa"/>
                  <w:gridSpan w:val="2"/>
                  <w:vMerge w:val="restart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gridSpan w:val="2"/>
                  <w:vMerge w:val="restart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500</w:t>
                    <w:br/>
                    <w:t xml:space="preserve">3500 </w:t>
                  </w:r>
                </w:p>
              </w:tc>
              <w:tc>
                <w:tcPr>
                  <w:tcW w:w="53" w:type="dxa"/>
                  <w:gridSpan w:val="2"/>
                  <w:vMerge w:val="restart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7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,55 - 0,75</w:t>
                  </w:r>
                </w:p>
              </w:tc>
              <w:tc>
                <w:tcPr>
                  <w:tcW w:w="53" w:type="dxa"/>
                  <w:vMerge w:val="continue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7" w:type="dxa"/>
                  <w:vMerge w:val="continue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vMerge w:val="continue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vMerge w:val="continue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vMerge w:val="continue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vMerge w:val="continue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vMerge w:val="continue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gridSpan w:val="3"/>
                  <w:vMerge w:val="continue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vMerge w:val="continue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93" w:type="dxa"/>
                  <w:gridSpan w:val="5"/>
                  <w:vMerge w:val="continue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gridSpan w:val="2"/>
                  <w:vMerge w:val="continue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gridSpan w:val="2"/>
                  <w:vMerge w:val="continue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gridSpan w:val="2"/>
                  <w:vMerge w:val="continue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7" w:type="dxa"/>
                  <w:gridSpan w:val="3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0</w:t>
                    <w:br/>
                    <w:t xml:space="preserve">4000 </w:t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vMerge w:val="continue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97" w:type="dxa"/>
                  <w:gridSpan w:val="5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vMerge w:val="continue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gridSpan w:val="3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vMerge w:val="continue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93" w:type="dxa"/>
                  <w:gridSpan w:val="5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gridSpan w:val="2"/>
                  <w:vMerge w:val="restart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7" w:type="dxa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gridSpan w:val="2"/>
                  <w:vMerge w:val="continue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57" w:type="dxa"/>
                  <w:gridSpan w:val="12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,80</w:t>
                  </w:r>
                </w:p>
              </w:tc>
              <w:tc>
                <w:tcPr>
                  <w:tcW w:w="53" w:type="dxa"/>
                  <w:vMerge w:val="continue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7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vMerge w:val="continue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vMerge w:val="continue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93" w:type="dxa"/>
                  <w:gridSpan w:val="5"/>
                  <w:vMerge w:val="restart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500</w:t>
                    <w:br/>
                    <w:t xml:space="preserve">3500 </w:t>
                  </w:r>
                </w:p>
              </w:tc>
              <w:tc>
                <w:tcPr>
                  <w:tcW w:w="53" w:type="dxa"/>
                  <w:gridSpan w:val="2"/>
                  <w:vMerge w:val="continue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gridSpan w:val="2"/>
                  <w:vMerge w:val="restart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500</w:t>
                    <w:br/>
                    <w:t xml:space="preserve">4000 </w:t>
                  </w:r>
                </w:p>
              </w:tc>
              <w:tc>
                <w:tcPr>
                  <w:tcW w:w="53" w:type="dxa"/>
                  <w:gridSpan w:val="2"/>
                  <w:vMerge w:val="continue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17" w:type="dxa"/>
                  <w:gridSpan w:val="4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0</w:t>
                    <w:br/>
                    <w:t xml:space="preserve">4000 </w:t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0,90 - 1,00</w:t>
                  </w:r>
                </w:p>
              </w:tc>
              <w:tc>
                <w:tcPr>
                  <w:tcW w:w="53" w:type="dxa"/>
                  <w:vMerge w:val="continue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7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vMerge w:val="continue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vMerge w:val="continue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93" w:type="dxa"/>
                  <w:gridSpan w:val="5"/>
                  <w:vMerge w:val="continue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gridSpan w:val="2"/>
                  <w:vMerge w:val="continue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gridSpan w:val="2"/>
                  <w:vMerge w:val="continue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gridSpan w:val="2"/>
                  <w:vMerge w:val="continue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97" w:type="dxa"/>
                  <w:gridSpan w:val="5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0</w:t>
                    <w:br/>
                    <w:t xml:space="preserve">4000 </w:t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,10 -1,30</w:t>
                  </w:r>
                </w:p>
              </w:tc>
              <w:tc>
                <w:tcPr>
                  <w:tcW w:w="53" w:type="dxa"/>
                  <w:vMerge w:val="continue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7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vMerge w:val="continue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vMerge w:val="continue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93" w:type="dxa"/>
                  <w:gridSpan w:val="5"/>
                  <w:vMerge w:val="continue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gridSpan w:val="2"/>
                  <w:vMerge w:val="continue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gridSpan w:val="2"/>
                  <w:vMerge w:val="continue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gridSpan w:val="2"/>
                  <w:vMerge w:val="continue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17" w:type="dxa"/>
                  <w:gridSpan w:val="4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0</w:t>
                    <w:br/>
                    <w:t xml:space="preserve">4000 </w:t>
                  </w:r>
                </w:p>
              </w:tc>
              <w:tc>
                <w:tcPr>
                  <w:tcW w:w="760" w:type="dxa"/>
                  <w:gridSpan w:val="2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0</w:t>
                    <w:br/>
                    <w:t xml:space="preserve">4200 </w:t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vMerge w:val="continue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97" w:type="dxa"/>
                  <w:gridSpan w:val="5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vMerge w:val="continue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gridSpan w:val="3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vMerge w:val="continue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03" w:type="dxa"/>
                  <w:gridSpan w:val="9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gridSpan w:val="2"/>
                  <w:vMerge w:val="continue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57" w:type="dxa"/>
                  <w:gridSpan w:val="12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0F2F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 xml:space="preserve">1,40 - 2,00 </w:t>
                  </w:r>
                </w:p>
              </w:tc>
              <w:tc>
                <w:tcPr>
                  <w:tcW w:w="53" w:type="dxa"/>
                  <w:vMerge w:val="continue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7" w:type="dxa"/>
                  <w:vMerge w:val="restart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000</w:t>
                    <w:br/>
                    <w:t xml:space="preserve">3000 </w:t>
                  </w:r>
                </w:p>
              </w:tc>
              <w:tc>
                <w:tcPr>
                  <w:tcW w:w="380" w:type="dxa"/>
                  <w:vMerge w:val="restart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100</w:t>
                    <w:br/>
                    <w:t xml:space="preserve">3000 </w:t>
                  </w:r>
                </w:p>
              </w:tc>
              <w:tc>
                <w:tcPr>
                  <w:tcW w:w="380" w:type="dxa"/>
                  <w:vMerge w:val="restart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200</w:t>
                    <w:br/>
                    <w:t xml:space="preserve">3500 </w:t>
                  </w:r>
                </w:p>
              </w:tc>
              <w:tc>
                <w:tcPr>
                  <w:tcW w:w="380" w:type="dxa"/>
                  <w:vMerge w:val="restart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300</w:t>
                    <w:br/>
                    <w:t xml:space="preserve">3500 </w:t>
                  </w:r>
                </w:p>
              </w:tc>
              <w:tc>
                <w:tcPr>
                  <w:tcW w:w="380" w:type="dxa"/>
                  <w:vMerge w:val="restart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400</w:t>
                    <w:br/>
                    <w:t xml:space="preserve">3500 </w:t>
                  </w:r>
                </w:p>
              </w:tc>
              <w:tc>
                <w:tcPr>
                  <w:tcW w:w="53" w:type="dxa"/>
                  <w:vMerge w:val="continue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12" w:type="dxa"/>
                  <w:gridSpan w:val="6"/>
                  <w:vMerge w:val="restart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500</w:t>
                    <w:br/>
                    <w:t xml:space="preserve">3500 </w:t>
                  </w:r>
                </w:p>
              </w:tc>
              <w:tc>
                <w:tcPr>
                  <w:tcW w:w="53" w:type="dxa"/>
                  <w:vMerge w:val="restart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7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gridSpan w:val="2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gridSpan w:val="2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1500</w:t>
                    <w:br/>
                    <w:t xml:space="preserve">6000 </w:t>
                  </w:r>
                </w:p>
              </w:tc>
              <w:tc>
                <w:tcPr>
                  <w:tcW w:w="53" w:type="dxa"/>
                  <w:gridSpan w:val="2"/>
                  <w:vMerge w:val="continue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97" w:type="dxa"/>
                  <w:gridSpan w:val="5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0</w:t>
                    <w:br/>
                    <w:t xml:space="preserve">6000 </w:t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500</w:t>
                    <w:br/>
                    <w:t xml:space="preserve">6000 </w:t>
                  </w:r>
                </w:p>
              </w:tc>
              <w:tc>
                <w:tcPr>
                  <w:tcW w:w="1900" w:type="dxa"/>
                  <w:gridSpan w:val="5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200*</w:t>
                    <w:br/>
                    <w:t xml:space="preserve">3500 </w:t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vMerge w:val="continue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7" w:type="dxa"/>
                  <w:vMerge w:val="continue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vMerge w:val="continue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vMerge w:val="continue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vMerge w:val="continue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vMerge w:val="continue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vMerge w:val="continue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12" w:type="dxa"/>
                  <w:gridSpan w:val="6"/>
                  <w:vMerge w:val="continue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vMerge w:val="continue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gridSpan w:val="2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gridSpan w:val="5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20" w:type="dxa"/>
                  <w:gridSpan w:val="5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80" w:type="dxa"/>
                  <w:gridSpan w:val="6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,20 - 2,50</w:t>
                  </w:r>
                </w:p>
              </w:tc>
              <w:tc>
                <w:tcPr>
                  <w:tcW w:w="53" w:type="dxa"/>
                  <w:vMerge w:val="continue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7" w:type="dxa"/>
                  <w:vMerge w:val="continue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vMerge w:val="continue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vMerge w:val="continue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vMerge w:val="continue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vMerge w:val="continue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vMerge w:val="continue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12" w:type="dxa"/>
                  <w:gridSpan w:val="6"/>
                  <w:vMerge w:val="continue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vMerge w:val="continue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7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gridSpan w:val="2"/>
                  <w:vMerge w:val="restart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27" w:type="dxa"/>
                  <w:gridSpan w:val="8"/>
                  <w:vMerge w:val="restart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0</w:t>
                    <w:br/>
                    <w:t xml:space="preserve">6000 </w:t>
                  </w:r>
                </w:p>
              </w:tc>
              <w:tc>
                <w:tcPr>
                  <w:tcW w:w="760" w:type="dxa"/>
                  <w:gridSpan w:val="2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500</w:t>
                    <w:br/>
                    <w:t xml:space="preserve">6000 </w:t>
                  </w:r>
                </w:p>
              </w:tc>
              <w:tc>
                <w:tcPr>
                  <w:tcW w:w="2280" w:type="dxa"/>
                  <w:gridSpan w:val="6"/>
                  <w:vMerge w:val="restart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500</w:t>
                    <w:br/>
                    <w:t xml:space="preserve">3500 </w:t>
                  </w:r>
                </w:p>
              </w:tc>
            </w:tr>
            <w:tr>
              <w:trPr/>
              <w:tc>
                <w:tcPr>
                  <w:tcW w:w="690" w:type="dxa"/>
                  <w:vMerge w:val="restart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,80 - 3,20</w:t>
                  </w:r>
                </w:p>
              </w:tc>
              <w:tc>
                <w:tcPr>
                  <w:tcW w:w="53" w:type="dxa"/>
                  <w:vMerge w:val="continue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7" w:type="dxa"/>
                  <w:vMerge w:val="continue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vMerge w:val="continue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vMerge w:val="continue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vMerge w:val="continue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vMerge w:val="continue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vMerge w:val="continue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12" w:type="dxa"/>
                  <w:gridSpan w:val="6"/>
                  <w:vMerge w:val="continue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vMerge w:val="continue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7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gridSpan w:val="2"/>
                  <w:vMerge w:val="continue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27" w:type="dxa"/>
                  <w:gridSpan w:val="8"/>
                  <w:vMerge w:val="continue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gridSpan w:val="2"/>
                  <w:vMerge w:val="restart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500</w:t>
                    <w:br/>
                    <w:t xml:space="preserve">3500 </w:t>
                  </w:r>
                </w:p>
              </w:tc>
              <w:tc>
                <w:tcPr>
                  <w:tcW w:w="2280" w:type="dxa"/>
                  <w:gridSpan w:val="6"/>
                  <w:vMerge w:val="continue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vMerge w:val="continue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vMerge w:val="continue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7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vMerge w:val="continue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12" w:type="dxa"/>
                  <w:gridSpan w:val="6"/>
                  <w:vMerge w:val="continue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vMerge w:val="continue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7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gridSpan w:val="2"/>
                  <w:vMerge w:val="continue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47" w:type="dxa"/>
                  <w:gridSpan w:val="7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0</w:t>
                    <w:br/>
                    <w:t xml:space="preserve">6000 </w:t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0</w:t>
                    <w:br/>
                    <w:t>4750</w:t>
                  </w:r>
                </w:p>
              </w:tc>
              <w:tc>
                <w:tcPr>
                  <w:tcW w:w="760" w:type="dxa"/>
                  <w:gridSpan w:val="2"/>
                  <w:vMerge w:val="continue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80" w:type="dxa"/>
                  <w:gridSpan w:val="6"/>
                  <w:vMerge w:val="continue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5065" w:type="dxa"/>
                  <w:gridSpan w:val="18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4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4"/>
                      <w:szCs w:val="16"/>
                    </w:rPr>
                  </w:r>
                </w:p>
              </w:tc>
              <w:tc>
                <w:tcPr>
                  <w:tcW w:w="5370" w:type="dxa"/>
                  <w:gridSpan w:val="17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4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4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3,50 - 3,90</w:t>
                  </w:r>
                </w:p>
              </w:tc>
              <w:tc>
                <w:tcPr>
                  <w:tcW w:w="53" w:type="dxa"/>
                  <w:vMerge w:val="restart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7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3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93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93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3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93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3" w:type="dxa"/>
                  <w:vMerge w:val="restart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7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3" w:type="dxa"/>
                  <w:gridSpan w:val="2"/>
                  <w:vMerge w:val="restart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7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90" w:type="dxa"/>
                  <w:gridSpan w:val="5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0</w:t>
                    <w:br/>
                    <w:t xml:space="preserve">4500 </w:t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0</w:t>
                    <w:br/>
                    <w:t xml:space="preserve">4750 </w:t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0</w:t>
                    <w:br/>
                    <w:t>4750</w:t>
                  </w:r>
                </w:p>
              </w:tc>
              <w:tc>
                <w:tcPr>
                  <w:tcW w:w="3040" w:type="dxa"/>
                  <w:gridSpan w:val="8"/>
                  <w:vMerge w:val="restart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500</w:t>
                    <w:br/>
                    <w:t xml:space="preserve">3500 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4,00 - 5,00</w:t>
                  </w:r>
                </w:p>
              </w:tc>
              <w:tc>
                <w:tcPr>
                  <w:tcW w:w="53" w:type="dxa"/>
                  <w:vMerge w:val="continue"/>
                  <w:tcBorders/>
                  <w:shd w:fill="0E407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7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3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93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93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3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93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3" w:type="dxa"/>
                  <w:vMerge w:val="continue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7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3" w:type="dxa"/>
                  <w:gridSpan w:val="2"/>
                  <w:vMerge w:val="continue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7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570" w:type="dxa"/>
                  <w:gridSpan w:val="6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2000</w:t>
                    <w:br/>
                    <w:t xml:space="preserve">4500 </w:t>
                  </w:r>
                </w:p>
              </w:tc>
              <w:tc>
                <w:tcPr>
                  <w:tcW w:w="380" w:type="dxa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40" w:type="dxa"/>
                  <w:gridSpan w:val="8"/>
                  <w:vMerge w:val="continue"/>
                  <w:tcBorders/>
                  <w:shd w:fill="F0F2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Bottomlinks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ttomlinks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ttomlinks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ttomlinks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ttomlinks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ttomlinks"/>
        <w:rPr>
          <w:color w:val="000000"/>
        </w:rPr>
      </w:pPr>
      <w:r>
        <w:rPr>
          <w:color w:val="000000"/>
        </w:rPr>
        <w:t>Приложение 2</w:t>
        <w:br/>
        <w:t xml:space="preserve">Справочное </w:t>
      </w:r>
    </w:p>
    <w:p>
      <w:pPr>
        <w:pStyle w:val="Bottomlinks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ры проката, изготовляемого в рулонах, мм</w:t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6"/>
        <w:gridCol w:w="1435"/>
        <w:gridCol w:w="1611"/>
        <w:gridCol w:w="1611"/>
        <w:gridCol w:w="785"/>
        <w:gridCol w:w="1611"/>
        <w:gridCol w:w="1611"/>
      </w:tblGrid>
      <w:tr>
        <w:trPr/>
        <w:tc>
          <w:tcPr>
            <w:tcW w:w="1386" w:type="dxa"/>
            <w:vMerge w:val="restart"/>
            <w:tcBorders>
              <w:bottom w:val="single" w:sz="6" w:space="0" w:color="8597AA"/>
              <w:right w:val="single" w:sz="6" w:space="0" w:color="8597AA"/>
            </w:tcBorders>
            <w:shd w:fill="CCD8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олщина</w:t>
            </w:r>
          </w:p>
        </w:tc>
        <w:tc>
          <w:tcPr>
            <w:tcW w:w="8664" w:type="dxa"/>
            <w:gridSpan w:val="6"/>
            <w:tcBorders>
              <w:bottom w:val="single" w:sz="6" w:space="0" w:color="8597AA"/>
              <w:right w:val="single" w:sz="6" w:space="0" w:color="8597AA"/>
            </w:tcBorders>
            <w:shd w:fill="CCD8E2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Ширина</w:t>
            </w:r>
          </w:p>
        </w:tc>
      </w:tr>
      <w:tr>
        <w:trPr/>
        <w:tc>
          <w:tcPr>
            <w:tcW w:w="1386" w:type="dxa"/>
            <w:vMerge w:val="continue"/>
            <w:tcBorders>
              <w:bottom w:val="single" w:sz="6" w:space="0" w:color="8597AA"/>
              <w:right w:val="single" w:sz="6" w:space="0" w:color="8597AA"/>
            </w:tcBorders>
            <w:shd w:fill="CCD8E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bottom w:val="single" w:sz="6" w:space="0" w:color="808080"/>
              <w:right w:val="single" w:sz="6" w:space="0" w:color="808080"/>
            </w:tcBorders>
            <w:shd w:fill="CCD8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0-1250</w:t>
            </w:r>
          </w:p>
        </w:tc>
        <w:tc>
          <w:tcPr>
            <w:tcW w:w="1611" w:type="dxa"/>
            <w:tcBorders>
              <w:bottom w:val="single" w:sz="6" w:space="0" w:color="808080"/>
              <w:right w:val="single" w:sz="6" w:space="0" w:color="808080"/>
            </w:tcBorders>
            <w:shd w:fill="CCD8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00-1500</w:t>
            </w:r>
          </w:p>
        </w:tc>
        <w:tc>
          <w:tcPr>
            <w:tcW w:w="1611" w:type="dxa"/>
            <w:tcBorders>
              <w:bottom w:val="single" w:sz="6" w:space="0" w:color="808080"/>
              <w:right w:val="single" w:sz="6" w:space="0" w:color="808080"/>
            </w:tcBorders>
            <w:shd w:fill="CCD8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00-1700</w:t>
            </w:r>
          </w:p>
        </w:tc>
        <w:tc>
          <w:tcPr>
            <w:tcW w:w="785" w:type="dxa"/>
            <w:tcBorders>
              <w:bottom w:val="single" w:sz="6" w:space="0" w:color="808080"/>
              <w:right w:val="single" w:sz="6" w:space="0" w:color="808080"/>
            </w:tcBorders>
            <w:shd w:fill="CCD8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611" w:type="dxa"/>
            <w:tcBorders>
              <w:bottom w:val="single" w:sz="6" w:space="0" w:color="808080"/>
              <w:right w:val="single" w:sz="6" w:space="0" w:color="808080"/>
            </w:tcBorders>
            <w:shd w:fill="CCD8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900-2000</w:t>
            </w:r>
          </w:p>
        </w:tc>
        <w:tc>
          <w:tcPr>
            <w:tcW w:w="1611" w:type="dxa"/>
            <w:tcBorders>
              <w:bottom w:val="single" w:sz="6" w:space="0" w:color="808080"/>
              <w:right w:val="single" w:sz="6" w:space="0" w:color="808080"/>
            </w:tcBorders>
            <w:shd w:fill="CCD8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00-2300</w:t>
            </w:r>
          </w:p>
        </w:tc>
      </w:tr>
      <w:tr>
        <w:trPr/>
        <w:tc>
          <w:tcPr>
            <w:tcW w:w="1386" w:type="dxa"/>
            <w:tcBorders>
              <w:bottom w:val="single" w:sz="6" w:space="0" w:color="808080"/>
              <w:right w:val="single" w:sz="6" w:space="0" w:color="808080"/>
            </w:tcBorders>
            <w:shd w:fill="F0F2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5-0,50</w:t>
              <w:br/>
              <w:t>0.55-0,65</w:t>
              <w:br/>
              <w:t>0,70-0,80</w:t>
              <w:br/>
              <w:t>0,90-1,00</w:t>
              <w:br/>
              <w:t>1,10-1,40</w:t>
              <w:br/>
              <w:t>1,50-2,00</w:t>
              <w:br/>
              <w:t>2,20-2,50</w:t>
              <w:br/>
              <w:t>2,80-3,50</w:t>
            </w:r>
          </w:p>
        </w:tc>
        <w:tc>
          <w:tcPr>
            <w:tcW w:w="1435" w:type="dxa"/>
            <w:tcBorders>
              <w:bottom w:val="single" w:sz="6" w:space="0" w:color="808080"/>
              <w:right w:val="single" w:sz="6" w:space="0" w:color="808080"/>
            </w:tcBorders>
            <w:shd w:fill="F0F2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+</w:t>
              <w:br/>
              <w:t>+</w:t>
              <w:br/>
              <w:t>+</w:t>
              <w:br/>
              <w:t>+</w:t>
              <w:br/>
              <w:t xml:space="preserve">+ </w:t>
              <w:br/>
              <w:t>+</w:t>
              <w:br/>
              <w:t>+</w:t>
              <w:br/>
              <w:t>+</w:t>
            </w:r>
          </w:p>
        </w:tc>
        <w:tc>
          <w:tcPr>
            <w:tcW w:w="1611" w:type="dxa"/>
            <w:tcBorders>
              <w:bottom w:val="single" w:sz="6" w:space="0" w:color="808080"/>
              <w:right w:val="single" w:sz="6" w:space="0" w:color="808080"/>
            </w:tcBorders>
            <w:shd w:fill="F0F2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  <w:br/>
              <w:t>+</w:t>
              <w:br/>
              <w:t>+</w:t>
              <w:br/>
              <w:t>+</w:t>
              <w:br/>
              <w:t xml:space="preserve">+ </w:t>
              <w:br/>
              <w:t>+</w:t>
              <w:br/>
              <w:t>+</w:t>
              <w:br/>
              <w:t>+</w:t>
            </w:r>
          </w:p>
        </w:tc>
        <w:tc>
          <w:tcPr>
            <w:tcW w:w="1611" w:type="dxa"/>
            <w:tcBorders>
              <w:bottom w:val="single" w:sz="6" w:space="0" w:color="808080"/>
              <w:right w:val="single" w:sz="6" w:space="0" w:color="808080"/>
            </w:tcBorders>
            <w:shd w:fill="F0F2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  <w:br/>
              <w:t>+</w:t>
              <w:br/>
              <w:t>+</w:t>
              <w:br/>
              <w:t>+</w:t>
              <w:br/>
              <w:t xml:space="preserve">+ </w:t>
              <w:br/>
              <w:t>+</w:t>
              <w:br/>
              <w:t>+</w:t>
              <w:br/>
              <w:t>+</w:t>
            </w:r>
          </w:p>
        </w:tc>
        <w:tc>
          <w:tcPr>
            <w:tcW w:w="785" w:type="dxa"/>
            <w:tcBorders>
              <w:bottom w:val="single" w:sz="6" w:space="0" w:color="808080"/>
              <w:right w:val="single" w:sz="6" w:space="0" w:color="808080"/>
            </w:tcBorders>
            <w:shd w:fill="F0F2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  <w:br/>
              <w:t xml:space="preserve">- </w:t>
              <w:br/>
              <w:t>+*</w:t>
              <w:br/>
              <w:t>+*</w:t>
              <w:br/>
              <w:t xml:space="preserve">+ </w:t>
              <w:br/>
              <w:t>+</w:t>
              <w:br/>
              <w:t>+</w:t>
              <w:br/>
              <w:t>+</w:t>
            </w:r>
          </w:p>
        </w:tc>
        <w:tc>
          <w:tcPr>
            <w:tcW w:w="1611" w:type="dxa"/>
            <w:tcBorders>
              <w:bottom w:val="single" w:sz="6" w:space="0" w:color="808080"/>
              <w:right w:val="single" w:sz="6" w:space="0" w:color="808080"/>
            </w:tcBorders>
            <w:shd w:fill="F0F2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  <w:br/>
              <w:t xml:space="preserve">- </w:t>
              <w:br/>
              <w:t xml:space="preserve">- </w:t>
              <w:br/>
              <w:t>+*</w:t>
              <w:br/>
              <w:t xml:space="preserve">+* </w:t>
              <w:br/>
              <w:t xml:space="preserve">- </w:t>
              <w:br/>
              <w:t>+</w:t>
              <w:br/>
              <w:t xml:space="preserve">- </w:t>
            </w:r>
          </w:p>
        </w:tc>
        <w:tc>
          <w:tcPr>
            <w:tcW w:w="1611" w:type="dxa"/>
            <w:tcBorders>
              <w:bottom w:val="single" w:sz="6" w:space="0" w:color="808080"/>
              <w:right w:val="single" w:sz="6" w:space="0" w:color="808080"/>
            </w:tcBorders>
            <w:shd w:fill="F0F2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+</w:t>
              <w:br/>
              <w:t>-</w:t>
            </w:r>
          </w:p>
        </w:tc>
      </w:tr>
    </w:tbl>
    <w:p>
      <w:pPr>
        <w:pStyle w:val="Style15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*Изготавливается из низкоуглеродистых марок стали.</w:t>
      </w:r>
    </w:p>
    <w:p>
      <w:pPr>
        <w:pStyle w:val="Style15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br/>
        <w:t>Приложение 3</w:t>
        <w:br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Справочное </w:t>
      </w:r>
    </w:p>
    <w:p>
      <w:pPr>
        <w:pStyle w:val="Style15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Сортаментные характеристики, оговариваемые в заказе</w:t>
      </w:r>
    </w:p>
    <w:p>
      <w:pPr>
        <w:pStyle w:val="Style15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 Форма поставки проката по размерам оговаривается изготовителем в заказе.</w:t>
        <w:br/>
        <w:t>2. Устанавливается четыре формы поставки проката.</w:t>
        <w:br/>
        <w:t>3. При заказе рулонов по любой форме длина не оговаривается.</w:t>
        <w:br/>
        <w:t>4. Размеры проката по конкретным формам поставки:</w:t>
        <w:br/>
        <w:t>ф. I - с указанием толщины, ширины и длины в соответствии с табл. 1 приложением 1 и 2; .</w:t>
        <w:br/>
        <w:t>ф. II-с указанием толщины в соответствии с табл. 1;</w:t>
        <w:br/>
        <w:t>ф. III-с указанием толщины и кратных размеров по ширине и длине в соответствии с табл. 1;</w:t>
        <w:br/>
        <w:t>ф. IV-с указанием толщины в соответствии с табл. 1 и мерных размеров с шагом по ширине 10 мм и по длине 50 мм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drawing>
        <wp:inline distT="0" distB="0" distL="0" distR="0">
          <wp:extent cx="9124950" cy="1043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24950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ttomlinks">
    <w:name w:val="bottom_links"/>
    <w:basedOn w:val="Normal"/>
    <w:qFormat/>
    <w:pPr>
      <w:spacing w:before="280" w:after="280"/>
    </w:pPr>
    <w:rPr>
      <w:rFonts w:ascii="Tahoma" w:hAnsi="Tahoma" w:cs="Tahoma"/>
      <w:color w:val="0E4075"/>
      <w:sz w:val="16"/>
      <w:szCs w:val="16"/>
    </w:rPr>
  </w:style>
  <w:style w:type="paragraph" w:styleId="Header">
    <w:name w:val="header"/>
    <w:basedOn w:val="Normal"/>
    <w:qFormat/>
    <w:pPr>
      <w:spacing w:before="280" w:after="280"/>
    </w:pPr>
    <w:rPr>
      <w:rFonts w:ascii="Tahoma" w:hAnsi="Tahoma" w:cs="Tahoma"/>
      <w:b/>
      <w:bCs/>
      <w:color w:val="5E3345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1:45:00Z</dcterms:created>
  <dc:creator>Andrew</dc:creator>
  <dc:description/>
  <cp:keywords/>
  <dc:language>en-US</dc:language>
  <cp:lastModifiedBy>Merlin</cp:lastModifiedBy>
  <dcterms:modified xsi:type="dcterms:W3CDTF">2010-08-09T08:51:00Z</dcterms:modified>
  <cp:revision>6</cp:revision>
  <dc:subject/>
  <dc:title>ПРОКАТ ЛИСТОВОЙ ХОЛОДНОКАТАНЫЙ </dc:title>
</cp:coreProperties>
</file>