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ГОСТ 2590-88</w:t>
      </w:r>
    </w:p>
    <w:p>
      <w:pPr>
        <w:pStyle w:val="Heading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Прокат стальной горячекатаный круглый ГОСТ 2590-88 (сортамент)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Для стального горячекатаного проката круглого сечения диаметром от 5 до 200 мм включительно.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Прокат диаметром более 270 мм изготавливается по согласованию с потребителем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По точности прокат изготовляют: </w:t>
      </w:r>
    </w:p>
    <w:p>
      <w:pPr>
        <w:pStyle w:val="Normal"/>
        <w:numPr>
          <w:ilvl w:val="0"/>
          <w:numId w:val="3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А -- высокой точности; </w:t>
      </w:r>
    </w:p>
    <w:p>
      <w:pPr>
        <w:pStyle w:val="Normal"/>
        <w:numPr>
          <w:ilvl w:val="0"/>
          <w:numId w:val="3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Б -- повышенной точности; </w:t>
      </w:r>
    </w:p>
    <w:p>
      <w:pPr>
        <w:pStyle w:val="Normal"/>
        <w:numPr>
          <w:ilvl w:val="0"/>
          <w:numId w:val="3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В -- обычной точности.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Диаметр проката, предельные отклонения по нему, площадь поперечного сечения и масса 1 м длины должны соответствовать таблице 1. </w:t>
      </w:r>
    </w:p>
    <w:p>
      <w:pPr>
        <w:pStyle w:val="Heading2"/>
        <w:jc w:val="both"/>
        <w:rPr/>
      </w:pPr>
      <w:r>
        <w:rPr/>
        <w:t xml:space="preserve">Таблица 1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412"/>
        <w:gridCol w:w="1412"/>
        <w:gridCol w:w="1411"/>
        <w:gridCol w:w="1412"/>
        <w:gridCol w:w="1330"/>
      </w:tblGrid>
      <w:tr>
        <w:trPr>
          <w:cantSplit w:val="true"/>
        </w:trPr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Диаметр, мм</w:t>
            </w:r>
          </w:p>
        </w:tc>
        <w:tc>
          <w:tcPr>
            <w:tcW w:w="4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ельные отклонения, мм, при точности прокатки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Площадь поперечного сечения, мм</w:t>
            </w:r>
            <w:r>
              <w:rPr>
                <w:sz w:val="22"/>
                <w:szCs w:val="18"/>
                <w:vertAlign w:val="superscript"/>
              </w:rPr>
              <w:t>2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Масса 1 м профиля, кг</w:t>
            </w:r>
          </w:p>
        </w:tc>
        <w:tc>
          <w:tcPr>
            <w:tcW w:w="14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А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Б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В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1 </w:t>
              <w:br/>
              <w:t>-0,2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1 </w:t>
              <w:br/>
              <w:t>-0,5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3 </w:t>
              <w:br/>
              <w:t>-0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19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15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,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237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18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28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22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311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24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33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26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38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30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50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39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63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499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1 </w:t>
              <w:br/>
              <w:t>-0,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785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61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95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74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13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88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3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0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53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2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7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39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01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5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27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,7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54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0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83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2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+0,1</w:t>
              <w:br/>
              <w:t>-0,4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2 </w:t>
              <w:br/>
              <w:t>-0,5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4 </w:t>
              <w:br/>
              <w:t>-0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14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4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1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4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7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80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,98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,15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26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4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,52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5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,90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,8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6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1 </w:t>
              <w:br/>
              <w:t>-0,4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2 </w:t>
              <w:br/>
              <w:t>-0,7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3 </w:t>
              <w:br/>
              <w:t>-0,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,3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,1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,7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,8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15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,1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9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1 </w:t>
              <w:br/>
              <w:t>-0,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,06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,5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,5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,9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1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4 </w:t>
              <w:br/>
              <w:t>-0,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,4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3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,53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,7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,07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,1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4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,62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,5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,99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7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,4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,3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,9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9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,9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,3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,5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,8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1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,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3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,8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,8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,5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,4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4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,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,9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,9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,4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,0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7,35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,6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8,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,2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1 </w:t>
              <w:br/>
              <w:t>-0,7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2 </w:t>
              <w:br/>
              <w:t>-1,0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4 </w:t>
              <w:br/>
              <w:t>-1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,6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,4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1,2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,6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2,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7,3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4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2,8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7,9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3,7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8,6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6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4,6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,3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6,4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,7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1 </w:t>
              <w:br/>
              <w:t>-0,9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3 </w:t>
              <w:br/>
              <w:t>-1,1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5 </w:t>
              <w:br/>
              <w:t>-1,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8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2,19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0,1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3,7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3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1,1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4,4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3,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6,0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5,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7,6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6,3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8,5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8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0,2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0,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1,9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4,1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4,6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8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7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7,5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3 </w:t>
              <w:br/>
              <w:t>-1,1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3 </w:t>
              <w:br/>
              <w:t>-1,3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5 </w:t>
              <w:br/>
              <w:t>-1,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0,2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9,4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2,8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1,4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6,7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4,5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9,4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6,6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3,6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9,9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2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6,4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2,1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0,8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5,6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7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3,8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7,9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4 </w:t>
              <w:br/>
              <w:t>-1,7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6 </w:t>
              <w:br/>
              <w:t>-1,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8,5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1,6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6,5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67,9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5,0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74,6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3,8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1,5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6 </w:t>
              <w:br/>
              <w:t>-2,0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8 </w:t>
              <w:br/>
              <w:t>-2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3,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88,7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2,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96,3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2,7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04,2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3,1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12,3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3,94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0,8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5,1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29,6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76,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38,7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88,6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48,0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0,9 </w:t>
              <w:br/>
              <w:t>-2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1,0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57,8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13,72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67,7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7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26,9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78,18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7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40,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88,7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8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54,4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9,76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8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68,6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10,9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83,5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22,5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5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98,5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34,3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0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14,1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46,6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1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1,2 </w:t>
              <w:br/>
              <w:t>-3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46,3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71,89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2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80,1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98,4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3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15,4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26,15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4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52,3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55,13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5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90,88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85,34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6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+2,0 </w:t>
              <w:br/>
              <w:t>-4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30,6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16,57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70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572,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449,22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</w:rPr>
        <w:t>Примечание:</w:t>
      </w:r>
      <w:r>
        <w:rPr>
          <w:sz w:val="22"/>
        </w:rPr>
        <w:t xml:space="preserve">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Площадь поперечного сечения и масса 1 м длины профиля вычислены по номинальным размерам. При вычислении 1 м проката плотность стали принята равной 7,85 кг/м3. Масса 1 м проката является справочной величиной.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По требованию потребителя круглый покат изготовляют с плюсовыми отклонениями, указанными в таблице 2. </w:t>
      </w:r>
    </w:p>
    <w:p>
      <w:pPr>
        <w:pStyle w:val="Heading2"/>
        <w:jc w:val="both"/>
        <w:rPr/>
      </w:pPr>
      <w:r>
        <w:rPr/>
        <w:t>Таблица 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Диаметр, мм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Предельное отклонение, не более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От 5 до 9 включительно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+0,5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Свыше 9 до 19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+0,6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19 - 25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+0,8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25 - 31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+0,9</w:t>
            </w:r>
          </w:p>
        </w:tc>
      </w:tr>
      <w:tr>
        <w:trPr/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31 - 37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Суммы предельных отклонений для проката обычной точности прокатки в соответствии с таблицей 1</w:t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Овальность проката не должна превышать 50% суммы предельных отклонений по диаметру. Допускается для инструментального легированного и быстро режущего проката овальность не превышающая 60% суммы предельных отклонений по диаметру.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Прокат диаметром до 9 мм изготовляют в мотках, свыше 9 мм -- в прутках.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В соответствии с заказом прокат изготовляют: </w:t>
      </w:r>
    </w:p>
    <w:p>
      <w:pPr>
        <w:pStyle w:val="Normal"/>
        <w:numPr>
          <w:ilvl w:val="0"/>
          <w:numId w:val="4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мерной длины; </w:t>
      </w:r>
    </w:p>
    <w:p>
      <w:pPr>
        <w:pStyle w:val="Normal"/>
        <w:numPr>
          <w:ilvl w:val="0"/>
          <w:numId w:val="4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кратной мерной длины; </w:t>
      </w:r>
    </w:p>
    <w:p>
      <w:pPr>
        <w:pStyle w:val="Normal"/>
        <w:numPr>
          <w:ilvl w:val="0"/>
          <w:numId w:val="4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немерной кратной длины.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Прокат изготовляют длиной: </w:t>
      </w:r>
    </w:p>
    <w:p>
      <w:pPr>
        <w:pStyle w:val="Normal"/>
        <w:numPr>
          <w:ilvl w:val="0"/>
          <w:numId w:val="5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от 2 до 6 м -- из углеродистой обыкновенного качества и низколегированной стали; </w:t>
      </w:r>
    </w:p>
    <w:p>
      <w:pPr>
        <w:pStyle w:val="Normal"/>
        <w:numPr>
          <w:ilvl w:val="0"/>
          <w:numId w:val="5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от 2 до 6 м -- из качественной углеродистой и легированной стали; </w:t>
      </w:r>
    </w:p>
    <w:p>
      <w:pPr>
        <w:pStyle w:val="Normal"/>
        <w:numPr>
          <w:ilvl w:val="0"/>
          <w:numId w:val="5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от 1,0 до 6 м -- из высоколегированной стали.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Предельные отклонения по длине проката мерной и кратной мерной длины не должы превышать: </w:t>
      </w:r>
    </w:p>
    <w:p>
      <w:pPr>
        <w:pStyle w:val="Normal"/>
        <w:numPr>
          <w:ilvl w:val="0"/>
          <w:numId w:val="2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+30 мм -- при длине до 4 м включительно; </w:t>
      </w:r>
    </w:p>
    <w:p>
      <w:pPr>
        <w:pStyle w:val="Normal"/>
        <w:numPr>
          <w:ilvl w:val="0"/>
          <w:numId w:val="2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+50 мм -- при длине свыше 4 м до 6 м включительно. </w:t>
      </w:r>
    </w:p>
    <w:p>
      <w:pPr>
        <w:pStyle w:val="Normal"/>
        <w:numPr>
          <w:ilvl w:val="0"/>
          <w:numId w:val="2"/>
        </w:numPr>
        <w:spacing w:before="100" w:after="100"/>
        <w:ind w:left="301" w:hanging="360"/>
        <w:jc w:val="both"/>
        <w:rPr>
          <w:sz w:val="22"/>
        </w:rPr>
      </w:pPr>
      <w:r>
        <w:rPr>
          <w:sz w:val="22"/>
        </w:rPr>
        <w:t xml:space="preserve">+70 мм -- при длине свыше 6 м. </w:t>
      </w:r>
    </w:p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Кривизна прутков не должна превышать значений, указанных в таблице 3. </w:t>
      </w:r>
    </w:p>
    <w:p>
      <w:pPr>
        <w:pStyle w:val="Heading2"/>
        <w:jc w:val="both"/>
        <w:rPr/>
      </w:pPr>
      <w:r>
        <w:rPr/>
        <w:t>Таблица 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>
          <w:cantSplit w:val="true"/>
        </w:trPr>
        <w:tc>
          <w:tcPr>
            <w:tcW w:w="2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Диаметр круга</w:t>
            </w:r>
          </w:p>
        </w:tc>
        <w:tc>
          <w:tcPr>
            <w:tcW w:w="5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Кривизна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I класс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II класс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До 25 мм включительно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0,5% длины 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Свыше 25 мм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0,4% длины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0,5% длины </w:t>
            </w:r>
          </w:p>
        </w:tc>
      </w:tr>
    </w:tbl>
    <w:p>
      <w:pPr>
        <w:pStyle w:val="Style13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Кривизну проката измеряют на длине не менее 1 м на расстоянии не менее 1 м на расстоянии не менее 150 мм от концов. </w:t>
      </w:r>
    </w:p>
    <w:p>
      <w:pPr>
        <w:pStyle w:val="Style13"/>
        <w:spacing w:before="84" w:after="24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Диаметр. Овальность круглого проката измеряют на расстоянии не менее 150 мм от конца прутка и не менее 1,5 м от конца мотка при его массе до 250 кг и на расстоянии не менее 3,0 м при массе мотка свыше 250 кг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24500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caps/>
      <w:color w:val="B51F1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4" w:after="167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15:00Z</dcterms:created>
  <dc:creator>*</dc:creator>
  <dc:description/>
  <cp:keywords/>
  <dc:language>en-US</dc:language>
  <cp:lastModifiedBy>Merlin</cp:lastModifiedBy>
  <dcterms:modified xsi:type="dcterms:W3CDTF">2010-08-09T08:51:00Z</dcterms:modified>
  <cp:revision>5</cp:revision>
  <dc:subject/>
  <dc:title>ГОСТ 2590-88</dc:title>
</cp:coreProperties>
</file>