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24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ОСТ 8240-9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МЕЖГОСУДАРСТВЕННЫЙ СТАНДАРТ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ШВЕЛЛЕРЫ СТАЛЬНЫЕ ГОРЯЧЕКАТАНЫЕ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  <w:t>Сорт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18"/>
        </w:rPr>
        <w:t>Минск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Cs w:val="20"/>
        </w:rPr>
      </w:pPr>
      <w:r>
        <w:rPr>
          <w:color w:val="000000"/>
          <w:szCs w:val="22"/>
        </w:rPr>
        <w:t>Предисловие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1 РАЗРАБОТАН Межгосударственным техническим комитетом по стандартизации МТК 327, Украинским государственным научно-исследовательским институтом металлов</w:t>
      </w:r>
    </w:p>
    <w:p>
      <w:pPr>
        <w:pStyle w:val="Normal"/>
        <w:autoSpaceDE w:val="false"/>
        <w:spacing w:before="120" w:after="0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ВНЕСЕН Государственным комитетом Украины по стандартизации, метрологии и сертификации</w:t>
      </w:r>
    </w:p>
    <w:p>
      <w:pPr>
        <w:pStyle w:val="Normal"/>
        <w:autoSpaceDE w:val="false"/>
        <w:spacing w:before="120" w:after="0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2 ПРИНЯТ Межгосударственным Советом по стандартизации, метрологии и сертификации (протокол № 11 от 23 апреля 1997 г.)</w:t>
      </w:r>
    </w:p>
    <w:p>
      <w:pPr>
        <w:pStyle w:val="Normal"/>
        <w:widowControl w:val="false"/>
        <w:autoSpaceDE w:val="false"/>
        <w:spacing w:before="120" w:after="12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6272"/>
      </w:tblGrid>
      <w:tr>
        <w:trPr>
          <w:tblHeader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именование государств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Азербайджанская Республика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Азгос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Армения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Армгос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Беларусь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осстандарт Республики Беларусь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рузия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руз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Казахстан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осстандарт Республики Казахстан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Молдова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Молдова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оссийская Федерация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осстандарт России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Республика Таджикистан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Таджикстандарт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Туркменистан</w:t>
            </w:r>
          </w:p>
        </w:tc>
        <w:tc>
          <w:tcPr>
            <w:tcW w:w="6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лавгосслужба «Туркменстандартлары»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Украина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Госстандарт Украин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2"/>
        </w:rPr>
        <w:t>3 Постановлением Государственного комитета Российской Федерации по стандартизации и метрологии от 5 апреля 2001 г. № 166-ст межгосударственный стандарт ГОСТ 8240-97 введен в действие непосредственно в качестве государственного стандарта Российской Федерации с 1 января 2002 г.</w:t>
      </w:r>
    </w:p>
    <w:p>
      <w:pPr>
        <w:pStyle w:val="Normal"/>
        <w:autoSpaceDE w:val="false"/>
        <w:spacing w:before="120" w:after="0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4 ВЗАМЕН ГОСТ 8240-8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20" w:after="120"/>
        <w:ind w:firstLine="284"/>
        <w:jc w:val="center"/>
        <w:rPr>
          <w:b/>
          <w:b/>
          <w:spacing w:val="50"/>
          <w:szCs w:val="20"/>
        </w:rPr>
      </w:pPr>
      <w:r>
        <w:rPr>
          <w:b/>
          <w:bCs/>
          <w:spacing w:val="50"/>
          <w:szCs w:val="20"/>
        </w:rPr>
        <w:t>МЕЖГОСУДАРСТВЕННЫЙ СТАНДАРТ</w:t>
      </w:r>
    </w:p>
    <w:p>
      <w:pPr>
        <w:pStyle w:val="Normal"/>
        <w:widowControl w:val="false"/>
        <w:autoSpaceDE w:val="false"/>
        <w:ind w:first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ШВЕЛЛЕРЫ СТАЛЬНЫЕ ГОРЯЧЕКАТАНЫЕ</w:t>
      </w:r>
    </w:p>
    <w:p>
      <w:pPr>
        <w:pStyle w:val="Normal"/>
        <w:widowControl w:val="false"/>
        <w:autoSpaceDE w:val="false"/>
        <w:spacing w:before="120" w:after="120"/>
        <w:ind w:firstLine="284"/>
        <w:jc w:val="center"/>
        <w:rPr>
          <w:color w:val="000000"/>
          <w:szCs w:val="20"/>
          <w:lang w:val="en-US"/>
        </w:rPr>
      </w:pPr>
      <w:r>
        <w:rPr>
          <w:b/>
          <w:bCs/>
          <w:color w:val="000000"/>
          <w:szCs w:val="20"/>
        </w:rPr>
        <w:t>Сортамент</w:t>
      </w:r>
    </w:p>
    <w:p>
      <w:pPr>
        <w:pStyle w:val="Normal"/>
        <w:widowControl w:val="false"/>
        <w:autoSpaceDE w:val="false"/>
        <w:ind w:firstLine="283"/>
        <w:jc w:val="center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Hot-rolled steel channels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120"/>
        <w:ind w:firstLine="284"/>
        <w:jc w:val="center"/>
        <w:rPr>
          <w:color w:val="000000"/>
          <w:szCs w:val="20"/>
        </w:rPr>
      </w:pPr>
      <w:r>
        <w:rPr>
          <w:color w:val="000000"/>
          <w:szCs w:val="18"/>
          <w:lang w:val="en-US"/>
        </w:rPr>
        <w:t>Assortment</w:t>
      </w:r>
    </w:p>
    <w:p>
      <w:pPr>
        <w:pStyle w:val="Normal"/>
        <w:widowControl w:val="false"/>
        <w:autoSpaceDE w:val="false"/>
        <w:ind w:firstLine="283"/>
        <w:jc w:val="right"/>
        <w:rPr>
          <w:color w:val="000000"/>
          <w:szCs w:val="20"/>
        </w:rPr>
      </w:pPr>
      <w:r>
        <w:rPr>
          <w:b/>
          <w:bCs/>
          <w:color w:val="000000"/>
          <w:szCs w:val="18"/>
        </w:rPr>
        <w:t>Дата введения 2002-01-0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color w:val="000000"/>
          <w:kern w:val="2"/>
          <w:szCs w:val="32"/>
        </w:rPr>
      </w:pPr>
      <w:r>
        <w:rPr>
          <w:rFonts w:cs="Arial"/>
          <w:b/>
          <w:bCs/>
          <w:color w:val="000000"/>
          <w:kern w:val="2"/>
          <w:szCs w:val="32"/>
        </w:rPr>
        <w:t>1 Область применения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Настоящий стандарт устанавливает сортамент стальных горячекатаных швеллеров общего и специального назначения высотой от 50 до 400 мм и шириной полок от 32 до 115 м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color w:val="000000"/>
          <w:kern w:val="2"/>
          <w:szCs w:val="32"/>
        </w:rPr>
      </w:pPr>
      <w:r>
        <w:rPr>
          <w:rFonts w:cs="Arial"/>
          <w:b/>
          <w:bCs/>
          <w:color w:val="000000"/>
          <w:kern w:val="2"/>
          <w:szCs w:val="32"/>
        </w:rPr>
        <w:t>2 Основные параметры и размеры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1 По форме и размерам швеллеры изготовляют следующих серий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У - с уклоном внутренних граней полок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 - с параллельными гранями полок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Э - экономичные с параллельными гранями полок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Л - легкой серии с параллельными гранями полок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С - специальны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Условные обозначения величин, характеризующих свойства швеллера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h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высота (швеллера)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b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ширина пол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s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толщина стен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t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толщина пол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R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радиус внутреннего закруглени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r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радиус закругления пол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aps/>
          <w:color w:val="000000"/>
          <w:szCs w:val="20"/>
          <w:lang w:val="en-US"/>
        </w:rPr>
        <w:t>X</w:t>
      </w:r>
      <w:r>
        <w:rPr>
          <w:i/>
          <w:iCs/>
          <w:caps/>
          <w:color w:val="000000"/>
          <w:szCs w:val="20"/>
          <w:vertAlign w:val="subscript"/>
        </w:rPr>
        <w:t>0</w:t>
      </w:r>
      <w:r>
        <w:rPr>
          <w:i/>
          <w:iCs/>
          <w:caps/>
          <w:color w:val="000000"/>
          <w:szCs w:val="20"/>
        </w:rPr>
        <w:t xml:space="preserve"> -</w:t>
      </w:r>
      <w:r>
        <w:rPr>
          <w:cap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расстояние от оси </w:t>
      </w:r>
      <w:r>
        <w:rPr>
          <w:color w:val="000000"/>
          <w:szCs w:val="20"/>
          <w:lang w:val="en-US"/>
        </w:rPr>
        <w:t>Y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Y</w:t>
      </w:r>
      <w:r>
        <w:rPr>
          <w:color w:val="000000"/>
          <w:szCs w:val="20"/>
        </w:rPr>
        <w:t xml:space="preserve"> до наружной грани стенки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Δ - перекос полк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f</w:t>
      </w:r>
      <w:r>
        <w:rPr>
          <w:color w:val="000000"/>
          <w:szCs w:val="20"/>
        </w:rPr>
        <w:t xml:space="preserve"> - прогиб стенки по высоте сечения профил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F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площадь поперечного сечени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I</w:t>
      </w:r>
      <w:r>
        <w:rPr>
          <w:color w:val="000000"/>
          <w:szCs w:val="20"/>
        </w:rPr>
        <w:t xml:space="preserve"> - момент инерци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W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момент сопротивления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i</w:t>
      </w:r>
      <w:r>
        <w:rPr>
          <w:i/>
          <w:iCs/>
          <w:color w:val="000000"/>
          <w:szCs w:val="20"/>
        </w:rPr>
        <w:t xml:space="preserve"> -</w:t>
      </w:r>
      <w:r>
        <w:rPr>
          <w:color w:val="000000"/>
          <w:szCs w:val="20"/>
        </w:rPr>
        <w:t xml:space="preserve"> радиус инерции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i/>
          <w:iCs/>
          <w:color w:val="000000"/>
          <w:szCs w:val="20"/>
          <w:lang w:val="en-US"/>
        </w:rPr>
        <w:t>S</w:t>
      </w:r>
      <w:r>
        <w:rPr>
          <w:i/>
          <w:iCs/>
          <w:color w:val="000000"/>
          <w:szCs w:val="20"/>
          <w:vertAlign w:val="subscript"/>
          <w:lang w:val="en-US"/>
        </w:rPr>
        <w:t>x</w:t>
      </w:r>
      <w:r>
        <w:rPr>
          <w:color w:val="000000"/>
          <w:szCs w:val="20"/>
        </w:rPr>
        <w:t xml:space="preserve"> - статический момент полусече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2.2 Поперечное сечение швеллеров серий У, С должно соответствовать приведенному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1%23SO000000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унке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, серий П, Э, Л -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2%23S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унке 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2.3 Размеры швеллеров, площадь поперечного сечения, масса 1 м и справочные значения для осей должны соответствовать приведенным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TO0000002%23T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ах 1-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2.3.1 Площадь поперечного сечения и масса 1 м швеллера вычислены по номинальным размерам, плотность стали принята равной 7,85 г/см</w:t>
      </w:r>
      <w:r>
        <w:rPr>
          <w:color w:val="000000"/>
          <w:szCs w:val="20"/>
          <w:vertAlign w:val="superscript"/>
        </w:rPr>
        <w:t>3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Cs w:val="20"/>
        </w:rPr>
      </w:pPr>
      <w:bookmarkStart w:id="0" w:name="SO0000001"/>
      <w:r>
        <w:rPr>
          <w:color w:val="000000"/>
          <w:szCs w:val="20"/>
        </w:rPr>
        <w:drawing>
          <wp:inline distT="0" distB="0" distL="0" distR="0">
            <wp:extent cx="1629410" cy="321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18"/>
        </w:rPr>
        <w:t>Рисунок 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Cs w:val="20"/>
        </w:rPr>
      </w:pPr>
      <w:bookmarkStart w:id="1" w:name="SO0000002"/>
      <w:r>
        <w:rPr>
          <w:color w:val="000000"/>
          <w:szCs w:val="20"/>
        </w:rPr>
        <w:drawing>
          <wp:inline distT="0" distB="0" distL="0" distR="0">
            <wp:extent cx="123444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Рисунок 2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Таблица 1 - Швеллеры с уклоном внутренних граней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73"/>
        <w:gridCol w:w="498"/>
        <w:gridCol w:w="474"/>
        <w:gridCol w:w="498"/>
        <w:gridCol w:w="479"/>
        <w:gridCol w:w="563"/>
        <w:gridCol w:w="1132"/>
        <w:gridCol w:w="606"/>
        <w:gridCol w:w="871"/>
        <w:gridCol w:w="680"/>
        <w:gridCol w:w="679"/>
        <w:gridCol w:w="757"/>
        <w:gridCol w:w="756"/>
        <w:gridCol w:w="610"/>
        <w:gridCol w:w="681"/>
        <w:gridCol w:w="537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TO0000002"/>
            <w:bookmarkEnd w:id="2"/>
            <w:r>
              <w:rPr>
                <w:sz w:val="20"/>
                <w:szCs w:val="18"/>
              </w:rPr>
              <w:t>Номер швеллера серии 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  <w:lang w:val="en-US"/>
              </w:rPr>
              <w:t>Y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val="en-US"/>
              </w:rPr>
              <w:t>Y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см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У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9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6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,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1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5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5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9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8,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6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0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2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9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9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,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1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3,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7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19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3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4,8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4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3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4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4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4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0,6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7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9,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,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53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5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91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0,2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,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5,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0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7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6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,2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47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3,4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4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4,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3,3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8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8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8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а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9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23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3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4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9,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8,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,4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1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6,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9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1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9,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6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,0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,9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а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4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,4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9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2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3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,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5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0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1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1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3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8,4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2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2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0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7,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3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,5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2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0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6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1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1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92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0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1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5,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3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2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5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,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90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42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,7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9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8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,6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6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4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7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7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,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5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7,7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16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8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,9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8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62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7,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73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4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0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1,8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81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87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24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27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3,6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8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3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3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,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6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,5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98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84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1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81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10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1,8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9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5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У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6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2,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,0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3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1,9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820,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01,0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4,2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50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13,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1,7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6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У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,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1,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8,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22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1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5,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44,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42,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3,4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,2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,7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Таблица 2 - Швеллеры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69"/>
        <w:gridCol w:w="536"/>
        <w:gridCol w:w="469"/>
        <w:gridCol w:w="468"/>
        <w:gridCol w:w="469"/>
        <w:gridCol w:w="549"/>
        <w:gridCol w:w="1133"/>
        <w:gridCol w:w="610"/>
        <w:gridCol w:w="962"/>
        <w:gridCol w:w="596"/>
        <w:gridCol w:w="619"/>
        <w:gridCol w:w="775"/>
        <w:gridCol w:w="755"/>
        <w:gridCol w:w="684"/>
        <w:gridCol w:w="683"/>
        <w:gridCol w:w="517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швеллера серии П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-Y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П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1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9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9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3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9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,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3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9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3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9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5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6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3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5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,7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9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8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3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3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9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,5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9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5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3,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4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4,3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2,8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4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а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3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27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9,5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,5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6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3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9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1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6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а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,3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3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3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2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8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4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2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4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,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2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,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1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7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9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8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,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,7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8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0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4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7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8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3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89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4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3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4,8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,5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1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6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1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1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1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,6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2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П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3,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9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850,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3,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3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0,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1,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,3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3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П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,5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,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260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3,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8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5,0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0,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,9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Таблица 3 - Швеллеры экономичные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64"/>
        <w:gridCol w:w="462"/>
        <w:gridCol w:w="459"/>
        <w:gridCol w:w="469"/>
        <w:gridCol w:w="462"/>
        <w:gridCol w:w="461"/>
        <w:gridCol w:w="1133"/>
        <w:gridCol w:w="676"/>
        <w:gridCol w:w="904"/>
        <w:gridCol w:w="709"/>
        <w:gridCol w:w="614"/>
        <w:gridCol w:w="768"/>
        <w:gridCol w:w="750"/>
        <w:gridCol w:w="677"/>
        <w:gridCol w:w="751"/>
        <w:gridCol w:w="535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швеллера серии 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-Y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Э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9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4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1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2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9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5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3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9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25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7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5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,1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5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6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5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,1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,7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,1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38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1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5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8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9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,7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1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3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55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4,43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4,4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3,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7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2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7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4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97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1,99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,0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,5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8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19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0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,71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1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8,0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4,0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5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13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2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1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,3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3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4,0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,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9,0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5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606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5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,1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27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3,9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8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9,0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9,0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,0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7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8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8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,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20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1,1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2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6,2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7,4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11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9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,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3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89,14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0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4,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5,5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,5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4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8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5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7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,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21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88,17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1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1,2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7,0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,7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282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Э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4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6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,9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5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86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3,58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3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0,0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8,9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7,76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420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Э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5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5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,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7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30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65,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8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5,4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70,8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1,8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55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Таблица 4 - Швеллеры легкой серии с параллельными гранями пол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51"/>
        <w:gridCol w:w="475"/>
        <w:gridCol w:w="451"/>
        <w:gridCol w:w="499"/>
        <w:gridCol w:w="498"/>
        <w:gridCol w:w="499"/>
        <w:gridCol w:w="1132"/>
        <w:gridCol w:w="592"/>
        <w:gridCol w:w="826"/>
        <w:gridCol w:w="732"/>
        <w:gridCol w:w="617"/>
        <w:gridCol w:w="711"/>
        <w:gridCol w:w="685"/>
        <w:gridCol w:w="708"/>
        <w:gridCol w:w="685"/>
        <w:gridCol w:w="733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омер швеллера серии Л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Справочные значения для осе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Х-Х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Y-Y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3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5,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5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8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7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2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9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2,9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,4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2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7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7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1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1,9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49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8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4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8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6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8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3,8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,9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8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3,4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6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1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9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8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,8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1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48,1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4,8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,59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6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1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8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70,9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7,36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4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7,82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,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61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1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2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4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6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76,39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3,03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2,9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Л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7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7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3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18,1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4,3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3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7,4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,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1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4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Л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8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86,7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2,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6,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,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8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1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  <w:szCs w:val="20"/>
        </w:rPr>
      </w:pPr>
      <w:r>
        <w:rPr>
          <w:color w:val="000000"/>
          <w:szCs w:val="20"/>
        </w:rPr>
        <w:t>Таблица 5 - Швеллеры специаль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456"/>
        <w:gridCol w:w="75"/>
        <w:gridCol w:w="3"/>
        <w:gridCol w:w="464"/>
        <w:gridCol w:w="467"/>
        <w:gridCol w:w="491"/>
        <w:gridCol w:w="467"/>
        <w:gridCol w:w="498"/>
        <w:gridCol w:w="632"/>
        <w:gridCol w:w="1133"/>
        <w:gridCol w:w="654"/>
        <w:gridCol w:w="829"/>
        <w:gridCol w:w="817"/>
        <w:gridCol w:w="601"/>
        <w:gridCol w:w="817"/>
        <w:gridCol w:w="746"/>
        <w:gridCol w:w="602"/>
        <w:gridCol w:w="542"/>
      </w:tblGrid>
      <w:tr>
        <w:trPr>
          <w:tblHeader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Номер швеллера серии </w:t>
            </w:r>
            <w:r>
              <w:rPr>
                <w:sz w:val="20"/>
                <w:szCs w:val="18"/>
                <w:lang w:val="en-US"/>
              </w:rPr>
              <w:t>C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 полок,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Площадь поперечного сечения </w:t>
            </w:r>
            <w:r>
              <w:rPr>
                <w:i/>
                <w:iCs/>
                <w:sz w:val="20"/>
                <w:szCs w:val="18"/>
                <w:lang w:val="en-US"/>
              </w:rPr>
              <w:t>F</w:t>
            </w:r>
            <w:r>
              <w:rPr>
                <w:i/>
                <w:iCs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м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асса 1 м, кг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 значения для осей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</w:rPr>
              <w:t>, см</w:t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не более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X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-Y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мм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sz w:val="20"/>
                <w:szCs w:val="20"/>
              </w:rPr>
              <w:t>, см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С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5,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,9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2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3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,7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,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5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63,7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0,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3,2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0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7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9,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7,0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1,0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67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9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5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66,2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8,3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2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3,3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1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,7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34,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6,8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3,4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,5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7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7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2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72,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1,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8,5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,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9,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,0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70,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2,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,8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,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1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84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Сб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8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0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,7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91,0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9,0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2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5,4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5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3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,8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2,6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0,3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8,0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8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28,0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,1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2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,8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7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13,7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91,37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6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3,6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5,8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9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Сб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6,5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,7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60,8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36,0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,0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7,2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9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4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,4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9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841,3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20,11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2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8,8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7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6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4,0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6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88,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4,50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6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15,6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71,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,0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,9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5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0,6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7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130,8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4,68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,0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3,1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2,6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6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8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С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8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4,4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045,4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03,0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7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60,7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1,4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20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Са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7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9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9,8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9,1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495,4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3,03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4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88,7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9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4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13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Сб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00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3,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7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55,8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3,8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6945,4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3,0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1,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315,3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46,2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3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2,09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/>
      </w:pPr>
      <w:r>
        <w:rPr>
          <w:color w:val="000000"/>
          <w:szCs w:val="20"/>
        </w:rPr>
        <w:t xml:space="preserve">2.3.2 Значения радиусов закругления, уклона внутренних граней полок, указанных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1%23SO000000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унках 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 и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2%23S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 и приведенных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TO0000002%23T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ах 1-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, используют для построения калибров и на профиле не контролируют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2.4 Форма швеллера и предельные отклонения по размерам должны соответствовать приведенным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SO0000003%23SO0000003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рисунке 3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 xml:space="preserve"> и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TO0000007%23TO0000007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е 6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4.1 Уклон внутренних граней полок швеллеров серии У должен быть в пределах от 4 % до 10 %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По соглашению потребителя с изготовителем уклон внутренних граней полок не должен превышать 8 % при </w:t>
      </w:r>
      <w:r>
        <w:rPr>
          <w:i/>
          <w:iCs/>
          <w:color w:val="000000"/>
          <w:szCs w:val="20"/>
        </w:rPr>
        <w:t xml:space="preserve">h </w:t>
      </w:r>
      <w:r>
        <w:rPr>
          <w:i/>
          <w:iCs/>
          <w:color w:val="000000"/>
          <w:szCs w:val="20"/>
          <w:vertAlign w:val="subscript"/>
        </w:rPr>
        <w:drawing>
          <wp:inline distT="0" distB="0" distL="0" distR="0">
            <wp:extent cx="12954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300 мм и 5 % при </w:t>
      </w:r>
      <w:r>
        <w:rPr>
          <w:i/>
          <w:iCs/>
          <w:color w:val="000000"/>
          <w:szCs w:val="20"/>
        </w:rPr>
        <w:t>h &gt;</w:t>
      </w:r>
      <w:r>
        <w:rPr>
          <w:color w:val="000000"/>
          <w:szCs w:val="20"/>
        </w:rPr>
        <w:t xml:space="preserve"> 300 м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5 Притупление прямых углов швеллеров до № 20 не должно превышать 2,5 мм, свыше № 20-3,5 мм. Притупление внешних углов не контролируют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6 Швеллеры изготовляют длиной от 2 до 12 м, по соглашению потребителя с изготовителем - длиной свыше 12 м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мерной длин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мерной длины с немерной в количестве не более 5 % массы партии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кратной мерной длин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кратной мерной длины с немерной в количестве не более 5 % массы партии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- немерной длины;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2"/>
        </w:rPr>
        <w:t>ограниченной длины в пределах немерной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color w:val="000000"/>
          <w:szCs w:val="20"/>
        </w:rPr>
      </w:pPr>
      <w:bookmarkStart w:id="3" w:name="SO0000003"/>
      <w:r>
        <w:rPr>
          <w:color w:val="000000"/>
          <w:szCs w:val="20"/>
        </w:rPr>
        <w:drawing>
          <wp:inline distT="0" distB="0" distL="0" distR="0">
            <wp:extent cx="2841625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Рисунок 3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18"/>
        </w:rPr>
        <w:t>Таблица 6 - Предельные отклонения параметров</w:t>
      </w:r>
    </w:p>
    <w:p>
      <w:pPr>
        <w:pStyle w:val="Normal"/>
        <w:widowControl w:val="false"/>
        <w:autoSpaceDE w:val="false"/>
        <w:spacing w:before="0" w:after="120"/>
        <w:ind w:firstLine="284"/>
        <w:jc w:val="right"/>
        <w:rPr>
          <w:color w:val="000000"/>
          <w:szCs w:val="20"/>
        </w:rPr>
      </w:pPr>
      <w:r>
        <w:rPr>
          <w:color w:val="000000"/>
          <w:szCs w:val="20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696"/>
        <w:gridCol w:w="3744"/>
      </w:tblGrid>
      <w:tr>
        <w:trPr>
          <w:tblHeader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" w:name="TO0000007"/>
            <w:bookmarkEnd w:id="4"/>
            <w:r>
              <w:rPr>
                <w:sz w:val="20"/>
                <w:szCs w:val="16"/>
              </w:rPr>
              <w:t>Парамет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Интервал значений парамет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Предельное отклонение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Высота h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80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1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80 » 200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2,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200 » 400 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3,0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Ширина полки b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40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1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40 » 89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2,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89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3,0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 xml:space="preserve">Толщина полки </w:t>
            </w:r>
            <w:r>
              <w:rPr>
                <w:color w:val="000000"/>
                <w:sz w:val="20"/>
                <w:szCs w:val="16"/>
                <w:lang w:val="en-US"/>
              </w:rPr>
              <w:t>t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10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0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10 » 11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0,8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1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-1.0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Толщина стенки 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5,1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0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5,1 » 6,0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0,6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6,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±0,7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Перекос полки Δ при ширине полки b, не боле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95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95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6"/>
              </w:rPr>
              <w:t>0,015b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 xml:space="preserve">Прогиб стенки </w:t>
            </w:r>
            <w:r>
              <w:rPr>
                <w:color w:val="000000"/>
                <w:sz w:val="20"/>
                <w:szCs w:val="16"/>
                <w:lang w:val="en-US"/>
              </w:rPr>
              <w:t>f</w:t>
            </w:r>
            <w:r>
              <w:rPr>
                <w:color w:val="000000"/>
                <w:sz w:val="20"/>
                <w:szCs w:val="16"/>
              </w:rPr>
              <w:t xml:space="preserve"> по высоте h сечения профиля, не более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 100 включ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Св. 100 » 200 »</w:t>
            </w:r>
          </w:p>
        </w:tc>
        <w:tc>
          <w:tcPr>
            <w:tcW w:w="3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0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» 200 » 400 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1,5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Примеча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Для швеллеров серии Л прогиб стенки не должен превышать 0,15s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 Для швеллеров серий У и П предельные отклонения по толщине стенки не контролируют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 xml:space="preserve">3 Перекос полки Δ и прогиб стенки f швеллера измеряют, как показано на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D:%5CProgram%20Files%5CStroyConsultant%5CTemp%5C7653.htm" \l "SO0000003%23SO0000003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рисунке 3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>2.7 Предельные отклонения по длине швеллеров мерной и кратной мерной длины не должны превышать: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длине от 2 до 8 м включ. - до +40 мм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>» » св. 8 м - до +[(40 + 5(l - 8)] мм, но не более 100 мм</w:t>
      </w:r>
      <w:r>
        <w:rPr>
          <w:b/>
          <w:bCs/>
          <w:color w:val="000000"/>
          <w:szCs w:val="20"/>
        </w:rPr>
        <w:t>,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где </w:t>
      </w:r>
      <w:r>
        <w:rPr>
          <w:color w:val="000000"/>
          <w:szCs w:val="20"/>
          <w:lang w:val="en-US"/>
        </w:rPr>
        <w:t>l</w:t>
      </w:r>
      <w:r>
        <w:rPr>
          <w:color w:val="000000"/>
          <w:szCs w:val="20"/>
        </w:rPr>
        <w:t xml:space="preserve"> - длина швеллера, м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8 Швеллеры должны быть обрезаны. Косина реза не должна выводить длину швеллеров за предельные отклонения по длин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Длина отдельного швеллера - это наибольшая длина условно вырезанной штанги с торцами, перпендикулярными к продольной ос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9 Кривизна швеллера в горизонтальной и вертикальной плоскостях не должна превышать 0,2 % длины; по соглашению изготовителя с потребителем - до 0,15 % длины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10 Предельные отклонения по массе не должны превышать ±4 % для партии и ±6 % для отдельного швеллер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  <w:szCs w:val="20"/>
        </w:rPr>
        <w:t xml:space="preserve">Отклонение от массы - это разность между фактической массой в состоянии поставки и рассчитанной по данным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D:%5CProgram%20Files%5CStroyConsultant%5CTemp%5C7653.htm" \l "TO0000002%23TO0000002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 1-5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расчете массы партии к метражу швеллеров мерной или кратной мерной длины прибавляют 0,5 от суммы предельных отклонений по длине швеллеров в партии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2.11 Размеры и геометрическую форму швеллера контролируют на расстоянии не менее 500 мм от торца. Высоту швеллера контролируют в плоскости стенки, толщину стенки - у торца профил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120" w:after="0"/>
        <w:ind w:firstLine="283"/>
        <w:jc w:val="both"/>
        <w:rPr>
          <w:color w:val="000000"/>
          <w:szCs w:val="20"/>
        </w:rPr>
      </w:pPr>
      <w:r>
        <w:rPr>
          <w:color w:val="000000"/>
          <w:szCs w:val="20"/>
        </w:rPr>
        <w:t>Ключевые слова: швеллеры горячекатаные, сортамент, параметры, размеры, предельные отклонения, справочные величины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6"/>
      <w:type w:val="nextPage"/>
      <w:pgSz w:w="11906" w:h="16838"/>
      <w:pgMar w:left="540" w:right="2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15150" cy="7931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4:00Z</dcterms:created>
  <dc:creator/>
  <dc:description/>
  <cp:keywords/>
  <dc:language>en-US</dc:language>
  <cp:lastModifiedBy>Merlin</cp:lastModifiedBy>
  <dcterms:modified xsi:type="dcterms:W3CDTF">2010-08-09T08:52:00Z</dcterms:modified>
  <cp:revision>6</cp:revision>
  <dc:subject/>
  <dc:title/>
</cp:coreProperties>
</file>